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年终总结讲话"/>
      <w:r>
        <w:rPr/>
        <w:t>企业领导年终总结讲话</w:t>
      </w:r>
      <w:bookmarkEnd w:id="0"/>
    </w:p>
    <w:p>
      <w:pPr>
        <w:pStyle w:val="Normal"/>
        <w:rPr/>
      </w:pPr>
      <w:r>
        <w:rPr/>
        <w:t>20xx</w:t>
      </w:r>
      <w:r>
        <w:rPr/>
        <w:t>年就这么过去了，忙忙呼呼又一年，现在一年比一年快，常宝成总裁总结了</w:t>
      </w:r>
      <w:r>
        <w:rPr/>
        <w:t>20xx</w:t>
      </w:r>
      <w:r>
        <w:rPr/>
        <w:t>年的工作，各个部门也做了总结，加上刚刚徐东董事也发了言，我认为</w:t>
      </w:r>
      <w:r>
        <w:rPr/>
        <w:t>20xx</w:t>
      </w:r>
      <w:r>
        <w:rPr/>
        <w:t>年是我们新未来公司成立以来，业绩最好的一年。大家刚才都听到了，压敏事业部、安防化事业部都创了新高，</w:t>
      </w:r>
      <w:r>
        <w:rPr/>
        <w:t>20xx</w:t>
      </w:r>
      <w:r>
        <w:rPr/>
        <w:t>年对我来说，是公司成绩巨大的一年，我们要好好总结一下经验。</w:t>
      </w:r>
    </w:p>
    <w:p>
      <w:pPr>
        <w:pStyle w:val="Normal"/>
        <w:rPr/>
      </w:pPr>
      <w:r>
        <w:rPr/>
        <w:t>刚刚徐东董事也提到了，咱们在这个大背景下能取得这样的成绩，是很不容易的。</w:t>
      </w:r>
      <w:r>
        <w:rPr/>
        <w:t>20xx</w:t>
      </w:r>
      <w:r>
        <w:rPr/>
        <w:t>年全国的</w:t>
      </w:r>
      <w:r>
        <w:rPr/>
        <w:t>GDP</w:t>
      </w:r>
      <w:r>
        <w:rPr/>
        <w:t>是增长了</w:t>
      </w:r>
      <w:r>
        <w:rPr/>
        <w:t>7.4%</w:t>
      </w:r>
      <w:r>
        <w:rPr/>
        <w:t>，创了</w:t>
      </w:r>
      <w:r>
        <w:rPr/>
        <w:t>1990</w:t>
      </w:r>
      <w:r>
        <w:rPr/>
        <w:t>年以来的最低，而且还要新“常态”，要一直最低下去。在这个形势下，我们能把产业做得这么好，确实不容易。我在这里向大家表示祝贺</w:t>
      </w:r>
      <w:r>
        <w:rPr/>
        <w:t>!</w:t>
      </w:r>
    </w:p>
    <w:p>
      <w:pPr>
        <w:pStyle w:val="Normal"/>
        <w:rPr/>
      </w:pPr>
      <w:r>
        <w:rPr/>
        <w:t>在这里，我想总结一下我们取得成绩的原因，主要有三点：第一，我们这些分</w:t>
      </w:r>
      <w:r>
        <w:rPr/>
        <w:t>(</w:t>
      </w:r>
      <w:r>
        <w:rPr/>
        <w:t>子</w:t>
      </w:r>
      <w:r>
        <w:rPr/>
        <w:t>)</w:t>
      </w:r>
      <w:r>
        <w:rPr/>
        <w:t>公司、事业部有能力强的领导</w:t>
      </w:r>
      <w:r>
        <w:rPr/>
        <w:t>;</w:t>
      </w:r>
      <w:r>
        <w:rPr/>
        <w:t>第二，我们有团结一心的团队</w:t>
      </w:r>
      <w:r>
        <w:rPr/>
        <w:t>;</w:t>
      </w:r>
      <w:r>
        <w:rPr/>
        <w:t>第三，我们有踏实肯干的员工。这三点缺一不可。</w:t>
      </w:r>
    </w:p>
    <w:p>
      <w:pPr>
        <w:pStyle w:val="Normal"/>
        <w:rPr/>
      </w:pPr>
      <w:r>
        <w:rPr/>
        <w:t>就拿压敏事业部来说，蔡德惠副总裁的能力强，这个没得说的，如果要评“优秀共产党员”的话，蔡德惠副总裁绝对是没有什么问题的。不管在哪里，一心谋发展，人品也特别好，难得有这么一个忘我工作的领导。</w:t>
      </w:r>
      <w:r>
        <w:rPr/>
        <w:t>60</w:t>
      </w:r>
      <w:r>
        <w:rPr/>
        <w:t>岁的人了，也看不出来，生龙活虎的。咱们年龄上都差了很远，我都感觉没有蔡德惠副总裁的精神好。这个说明什么</w:t>
      </w:r>
      <w:r>
        <w:rPr/>
        <w:t>?</w:t>
      </w:r>
      <w:r>
        <w:rPr/>
        <w:t>说明领导是火车头，要以身作则，能力强。据说前年检查身体的时候，说蔡德惠副总裁是</w:t>
      </w:r>
      <w:r>
        <w:rPr/>
        <w:t>60</w:t>
      </w:r>
      <w:r>
        <w:rPr/>
        <w:t>岁的年龄，</w:t>
      </w:r>
      <w:r>
        <w:rPr/>
        <w:t>30</w:t>
      </w:r>
      <w:r>
        <w:rPr/>
        <w:t>岁的心脏。说明蔡德惠副总裁还能干</w:t>
      </w:r>
      <w:r>
        <w:rPr/>
        <w:t>30</w:t>
      </w:r>
      <w:r>
        <w:rPr/>
        <w:t>年</w:t>
      </w:r>
      <w:r>
        <w:rPr/>
        <w:t>!</w:t>
      </w:r>
      <w:r>
        <w:rPr/>
        <w:t>大家不要笑，你让蔡德惠副总裁退休，他也退不了。他在家里躺半天，中午吃完饭又开始到处溜达了，跟我一样，躺不住。对我来说，在家里躺个半天，是件很奢侈的事。人的做事方式从性格上就决定了。我们在座的不管是高管还是普通员工，都应该向蔡德惠副总裁学习。这个精神是很棒的</w:t>
      </w:r>
      <w:r>
        <w:rPr/>
        <w:t>!</w:t>
      </w:r>
    </w:p>
    <w:p>
      <w:pPr>
        <w:pStyle w:val="Normal"/>
        <w:rPr/>
      </w:pPr>
      <w:r>
        <w:rPr/>
        <w:t>再说一下我们这个团结一心的团队。咱们今年的“优秀管理者”只有</w:t>
      </w:r>
      <w:r>
        <w:rPr/>
        <w:t>3</w:t>
      </w:r>
      <w:r>
        <w:rPr/>
        <w:t>名，压敏事业部占了</w:t>
      </w:r>
      <w:r>
        <w:rPr/>
        <w:t>2</w:t>
      </w:r>
      <w:r>
        <w:rPr/>
        <w:t>名，还是两名女将。所以说，团队很重要。要干活，领导来决策，下面要有执行层来执行才行，咱们这个团队也很厉害。副总经理马新华今年是因为伤了两个月的腿，但是成绩还是不错的。</w:t>
      </w:r>
    </w:p>
    <w:p>
      <w:pPr>
        <w:pStyle w:val="Normal"/>
        <w:rPr/>
      </w:pPr>
      <w:r>
        <w:rPr/>
        <w:t>再来就是，咱们有一群踏实肯干的员工。今年我们评选了</w:t>
      </w:r>
      <w:r>
        <w:rPr/>
        <w:t>3</w:t>
      </w:r>
      <w:r>
        <w:rPr/>
        <w:t>名“劳动模范”，之前统计了一下总共有</w:t>
      </w:r>
      <w:r>
        <w:rPr/>
        <w:t>3</w:t>
      </w:r>
      <w:r>
        <w:rPr/>
        <w:t>名，全都是压敏事业部的。以后我们要精益求精，事迹要突出，就评个把人即可。当年我评上自治区劳动模范的时候，北海市的民营企业里面也就几个，整个全市的劳动模范也就</w:t>
      </w:r>
      <w:r>
        <w:rPr/>
        <w:t>10</w:t>
      </w:r>
      <w:r>
        <w:rPr/>
        <w:t>名。但这也只是形式，抹杀不了我们这</w:t>
      </w:r>
      <w:r>
        <w:rPr/>
        <w:t>3</w:t>
      </w:r>
      <w:r>
        <w:rPr/>
        <w:t>名员工的贡献，连续五年当选“优秀员工”，说明他们是一直都表现不错的，包括去年的罗红梅。压敏事业部能取得这么大的成绩，跟我们这些优秀的员工是有莫大的关系的。</w:t>
      </w:r>
    </w:p>
    <w:p>
      <w:pPr>
        <w:pStyle w:val="Normal"/>
        <w:rPr/>
      </w:pPr>
      <w:r>
        <w:rPr/>
        <w:t>我总说，只要你做得好，在哪个角落里面我们都能把你找出来，我们不能叫雷锋吃亏。比如今年的“优秀员工”评比，刚刚上来领奖的钟志鹄，他是我们公司里面除了蔡德惠副总裁之外最忙的，每个月都运动在深圳跟苏州之间，是苏州中普公司的副总经理兼财务总监、深圳电源公司的主管会计。工作做得特别细，也特别卖力气，没出现过一点差错。我们考虑候选人的时候可能各部门不太清楚，不会报上来。今年我就点了他出来作为“优秀员工”的候选人，果然评上了。他来公司也几年了，任劳任怨，典型的我们北海合浦人，在苏州和深圳都吃不好，很累人，尤其在苏州。好多人是因为吃不惯外面的东西就回来了，所以说只要表现好，不管你在哪个地方我们都能把你找出来。</w:t>
      </w:r>
    </w:p>
    <w:p>
      <w:pPr>
        <w:pStyle w:val="Normal"/>
        <w:rPr/>
      </w:pPr>
      <w:r>
        <w:rPr/>
        <w:t>总而言之，压敏事业部能取得这么大的成绩，跟这三个方面的原因是离不开的，缺一不可。没有好的火车头，没有方向，不知道往哪跑</w:t>
      </w:r>
      <w:r>
        <w:rPr/>
        <w:t>;</w:t>
      </w:r>
      <w:r>
        <w:rPr/>
        <w:t>如果没有一群落实好的中层干部也不行</w:t>
      </w:r>
      <w:r>
        <w:rPr/>
        <w:t>;</w:t>
      </w:r>
      <w:r>
        <w:rPr/>
        <w:t>优秀员工是咱的基础，我一直都说，员工是我们公司最宝贵的财富。</w:t>
      </w:r>
    </w:p>
    <w:p>
      <w:pPr>
        <w:pStyle w:val="Normal"/>
        <w:rPr/>
      </w:pPr>
      <w:r>
        <w:rPr/>
        <w:t>还有智能化事业部也是一样。孟凡志副总裁在市场开发上是一头猛虎，嗅觉比较敏锐，市场运作上也比较有经验，有张有弛。刚刚也总结到了，我们公司承担的政府项目都做到了“零失误”。再加上总工程师伍成勇，</w:t>
      </w:r>
      <w:r>
        <w:rPr/>
        <w:t>20xx</w:t>
      </w:r>
      <w:r>
        <w:rPr/>
        <w:t>年加入公司的老黄牛，今年也快</w:t>
      </w:r>
      <w:r>
        <w:rPr/>
        <w:t>12</w:t>
      </w:r>
      <w:r>
        <w:rPr/>
        <w:t>年了。一直兢兢业业，在技术上没啥说的。一个人就是公司的一个品牌，孟凡志副总裁很谦虚，总是说，智能化事业部没有他可以，但绝对不能没有总工程师伍成勇。还有副总经理庞丽，也都做得不错。</w:t>
      </w:r>
    </w:p>
    <w:p>
      <w:pPr>
        <w:pStyle w:val="Normal"/>
        <w:rPr/>
      </w:pPr>
      <w:r>
        <w:rPr/>
        <w:t>加上我们智能化事业部的这些员工，最大的特点就是闷声，不是太活跃，但是干起活来一个比一个吃苦耐劳。在培养新员工上，去年也有成效。技术员刘博宇今年一下就得了“特别鼓励奖”。他去年忙在几个工地上，每天干了活都留下来到最后收尾，工作认真肯学，这一点很好，很有发展前途。在这一点上，安防事业部确实做得很好。从这个方向来说，咱们也印证了这三项：能力强的领导、团结一致的团队、吃苦耐劳的员工。</w:t>
      </w:r>
    </w:p>
    <w:p>
      <w:pPr>
        <w:pStyle w:val="Normal"/>
        <w:rPr/>
      </w:pPr>
      <w:r>
        <w:rPr/>
        <w:t>再加上刚才代表“优秀市场人员”发言的苏州中普公司副总经理朱志刚，将中普公司从亏损到扭亏为盈，的确很不容易。朱志刚在市场开拓上取得的成绩值得我们大家学习，总结两个字，就是“勤快”——嘴勤、脚勤。希望朱志刚继续努力，只要你做得好，公司就把平台给你，让你有更大的发展。</w:t>
      </w:r>
    </w:p>
    <w:p>
      <w:pPr>
        <w:pStyle w:val="Normal"/>
        <w:rPr/>
      </w:pPr>
      <w:r>
        <w:rPr/>
        <w:t>总的来说，咱们成绩的取得，我认为就是以上这些情况。</w:t>
      </w:r>
    </w:p>
    <w:p>
      <w:pPr>
        <w:pStyle w:val="Normal"/>
        <w:rPr/>
      </w:pPr>
      <w:r>
        <w:rPr/>
        <w:t>第三方面，我想谈一下机构调整的问题。刚刚张青副总裁也把机构调整的文件宣读了，徐东董事也在讲话中提到，我今天讲话的主题就是“追求企业效益，回归企业本质”。</w:t>
      </w:r>
    </w:p>
    <w:p>
      <w:pPr>
        <w:pStyle w:val="Normal"/>
        <w:rPr/>
      </w:pPr>
      <w:r>
        <w:rPr/>
        <w:t>我们前些年走了点弯路，造成了各方面费用的支出多，效果也不好，尤其是</w:t>
      </w:r>
      <w:r>
        <w:rPr/>
        <w:t>20xx</w:t>
      </w:r>
      <w:r>
        <w:rPr/>
        <w:t>和</w:t>
      </w:r>
      <w:r>
        <w:rPr/>
        <w:t>20xx</w:t>
      </w:r>
      <w:r>
        <w:rPr/>
        <w:t>年，我总结了一下，求人不如求己。大家也可以看到，</w:t>
      </w:r>
      <w:r>
        <w:rPr/>
        <w:t>20xx</w:t>
      </w:r>
      <w:r>
        <w:rPr/>
        <w:t>年我在公司待的时间在</w:t>
      </w:r>
      <w:r>
        <w:rPr/>
        <w:t>95%</w:t>
      </w:r>
      <w:r>
        <w:rPr/>
        <w:t>以上，基本上没有出去，</w:t>
      </w:r>
      <w:r>
        <w:rPr/>
        <w:t>20xx</w:t>
      </w:r>
      <w:r>
        <w:rPr/>
        <w:t>年也是一样。扎扎实实把我们企业做好，我们自己做出利润了，啥事都好解决。所以说我们今年在这方面做了改革调整，人员也是缩减得比较多，大家也比较配合，把办公室、人力资源部和经营审计部全都并在一起，成立了新的管理部，这样效率会更高。所以说今年我们要回归企业本质，扎扎实实地做事。</w:t>
      </w:r>
    </w:p>
    <w:p>
      <w:pPr>
        <w:pStyle w:val="Normal"/>
        <w:rPr/>
      </w:pPr>
      <w:r>
        <w:rPr/>
        <w:t>今年我就特别高兴，压敏事业部的年会我也去参加了，蔡德惠副总裁提出了“三个一”的目标，我给他总结了“十年磨一剑，奔向三个一”。这个也即将水到渠成，我希望咱们能够做到。在这里我们给蔡总鼓鼓劲</w:t>
      </w:r>
      <w:r>
        <w:rPr/>
        <w:t>!</w:t>
      </w:r>
      <w:r>
        <w:rPr/>
        <w:t>我给蔡德惠副总裁总结了几个字——不用扬鞭自奋蹄。</w:t>
      </w:r>
    </w:p>
    <w:p>
      <w:pPr>
        <w:pStyle w:val="Normal"/>
        <w:rPr/>
      </w:pPr>
      <w:r>
        <w:rPr/>
        <w:t>还有就是，今年咱们签任务书多了一个工程技术中心，褚冬进来签的协议。我觉得工程技术中心也应该要做成打粮食的事，围绕着压敏事业部这个主业来研发，这个也是回归了我们这个技术中心的本质。工程技术中心的人一定要发挥自己的技术长处，跟生产领域的技术人员，包括一线工人要打成一片。如果说不跟一线生产相结合，不跟技术人员、工人打成一片，我敢说你永远都做不出来东西。安防事业部的罗海晨，担任老街这个项目的负责人，最后整个工程项目的质量评比，咱们的是最好的，得了</w:t>
      </w:r>
      <w:r>
        <w:rPr/>
        <w:t>90</w:t>
      </w:r>
      <w:r>
        <w:rPr/>
        <w:t>分还得了奖励。所以说在这个方面，公司做了调整了，各个分</w:t>
      </w:r>
      <w:r>
        <w:rPr/>
        <w:t>(</w:t>
      </w:r>
      <w:r>
        <w:rPr/>
        <w:t>子</w:t>
      </w:r>
      <w:r>
        <w:rPr/>
        <w:t>)</w:t>
      </w:r>
      <w:r>
        <w:rPr/>
        <w:t>公司、事业部也要一样，都要往打粮食上走。像财务部、管理部这些打不来粮食的部门，那就节省开支，也是对公司的一份贡献。这个也是咱们公司的新常态，咱们借用一下这个词汇。下面咱们追求企业最大的效益。希望大家也要明白这个事。</w:t>
      </w:r>
    </w:p>
    <w:p>
      <w:pPr>
        <w:pStyle w:val="Normal"/>
        <w:rPr/>
      </w:pPr>
      <w:r>
        <w:rPr/>
        <w:t>公司创造这么一个平台，咱们的管理模式可能跟其他公司的不一样，各个分</w:t>
      </w:r>
      <w:r>
        <w:rPr/>
        <w:t>(</w:t>
      </w:r>
      <w:r>
        <w:rPr/>
        <w:t>子</w:t>
      </w:r>
      <w:r>
        <w:rPr/>
        <w:t>)</w:t>
      </w:r>
      <w:r>
        <w:rPr/>
        <w:t>公司、事业部在这个平台上发展、壮大。我认为这些年来，各个分</w:t>
      </w:r>
      <w:r>
        <w:rPr/>
        <w:t>(</w:t>
      </w:r>
      <w:r>
        <w:rPr/>
        <w:t>子</w:t>
      </w:r>
      <w:r>
        <w:rPr/>
        <w:t>)</w:t>
      </w:r>
      <w:r>
        <w:rPr/>
        <w:t>公司、事业部在这方面都做得很好。我们秉承了四个字：多劳多得。就是干得越多拿得越多。大家确实干得不错，拿得也不少。那天张青副总裁跟我说，你看我们公司的停车棚都停满了员工的私家汽车，徐总，你以为人家给你打工，其实是你给员工打工呢</w:t>
      </w:r>
      <w:r>
        <w:rPr/>
        <w:t>!</w:t>
      </w:r>
      <w:r>
        <w:rPr/>
        <w:t>我回家想想，也确实是。蔡德惠副总裁清楚，这些年来，总公司过得也苦巴巴的，底下的就风生水起。我就想说，大家要有一个大局意识，以及整体的利益，我们总的平台在，大家都有饭吃，吃香喝辣的，如果平台有了什么问题，大家都会没有饭吃的。我们就把话说到这里。这些年我也感觉是，苦了我一个，幸福大家人。</w:t>
      </w:r>
    </w:p>
    <w:p>
      <w:pPr>
        <w:pStyle w:val="Normal"/>
        <w:rPr/>
      </w:pPr>
      <w:r>
        <w:rPr/>
        <w:t>咱们这个公司成绩的取得也是我们每一个人价值的体现，在公司干了这么多年了，像覃远东，从一名普通员工干到了副总裁，还有好多员工有时也看不到上升渠道，我有时也感觉到我们公司的老员工特别多，可能给新员工上升的通道形成了障碍，但是不怕，是金子都会发光，我是一直认可这个观点的。只要勤奋和敬业，你哪怕在哪个地方，公司都能把你拔起来。压敏事业部表现就特别明显，一名普通员工，只要责任心强，能把哪块管好，就让你当组长、车间主任。所以说，勤奋我认为是最重要的，一是对人，一是对己，这是个责任。对别人、对公司，你勤奋敬业，那是你的一份付出，能得到公司的认可，对自己也要负责任，不能在这些方面得过且过。我在这跟大家比较，绝对不是最聪明的人，但是我敢说我是最勤奋的人之一，大家也能看到，蔡德惠副总裁最清楚，我基本上全年的休息日没事的话，都在公司，尤其是去年。这样的话，好多事就能多想一下，多干一下，我总有一个观点，反正干活是累不死人的，因为咱们干的不是体力活。虽然也是挺累的，尤其这两个星期。年终总结、各个部门任务书等等，我都会和董事长助理张治平逐条过，这些确实也累人，但是不至于累死人。多付出点劳动，就能多得到公司和大家的一份认可，凭啥不付出劳动呢</w:t>
      </w:r>
      <w:r>
        <w:rPr/>
        <w:t>?</w:t>
      </w:r>
      <w:r>
        <w:rPr/>
        <w:t>我认为我们在座的每一位都应该要做好两点：勤奋和敬业。主要不是说单纯的对公司好，问题是对个人也好。我希望大家对这一点有比较清醒的认识。咱们做实业的，应该踏踏实实把自己那一份做好。</w:t>
      </w:r>
    </w:p>
    <w:p>
      <w:pPr>
        <w:pStyle w:val="Normal"/>
        <w:rPr/>
      </w:pPr>
      <w:r>
        <w:rPr/>
        <w:t>最后我想说一下我的一点体会。人这一辈子最大的敌人是自己。我今年也</w:t>
      </w:r>
      <w:r>
        <w:rPr/>
        <w:t>50</w:t>
      </w:r>
      <w:r>
        <w:rPr/>
        <w:t>岁了，有时候也会总结一下自己的成败，有些做得不好的地方，我认为是有些地方对自己认识不清，有些超越自己能力来做这些事情。做得不好，都是因为自己造成的。在管理学上有个概念叫做“能力边界”，一个人有多大的能力都是成就你后天的成就的。这个能力不仅是你个人聪明才智的问题，放到做企业也一样，自己的能力也是要跟你的人脉关系相结合的，在中国是跑不了这个问题的。做得不好，肯定是自己没做好。我有一个优点，这些年来我也跟大家说过，从来不怨天尤人。事情没做好，首先先找自己的问题，先找自己的毛病，不要把些事都怪到别人身上去。好些人在社会、在公司，没有做出成绩来，总是觉得这一方面那一方面老板没给过位置，自己生不逢时，我认为这些都是不对的。最重要的是要认识自己，认清自己，自己有几斤几两，再在自己的基础上发挥出最大的能量。这才是我们应该走的正道，或者说是正能量。如果说我们所有的事情都怪社会、怪别人，那你自己是不可能进步的。</w:t>
      </w:r>
    </w:p>
    <w:p>
      <w:pPr>
        <w:pStyle w:val="Normal"/>
        <w:rPr/>
      </w:pPr>
      <w:r>
        <w:rPr/>
        <w:t>我现在也</w:t>
      </w:r>
      <w:r>
        <w:rPr/>
        <w:t>50</w:t>
      </w:r>
      <w:r>
        <w:rPr/>
        <w:t>岁了，这个观点一直贯穿了我大半辈子，我在海南打工的时候也是，我认为企业跟我的路数不对，我跟老板说一声，把工作给人家交接好，我不是说人家那个公司不行，我是说不适合我发展。我不说我在这里待着好坏，我要对自己负责任，也要对人家老板负责任。不要去多说，不浪费时间，我再找下一家。我在这里跟大家共勉，人生最大的敌人是自己，只要能战胜自己，人生中有很多事情也能战胜得了了。有时心魔也是自己，有时候觉得自己这不得意那不得意，怨天尤人，自己老解不开心里的疙瘩，你所有的跟这个斗跟那个斗，回过头来发现实际上都是跟自己在斗。所以说在这一块上尤其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已经过去了，希望大家在</w:t>
      </w:r>
      <w:r>
        <w:rPr/>
        <w:t>20xx</w:t>
      </w:r>
      <w:r>
        <w:rPr/>
        <w:t>年取得更大的成绩，祝大家新春快乐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