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讲话稿范文"/>
      <w:r>
        <w:rPr/>
        <w:t>初三毕业典礼讲话稿范文</w:t>
      </w:r>
      <w:bookmarkEnd w:id="0"/>
    </w:p>
    <w:p>
      <w:pPr>
        <w:pStyle w:val="Normal"/>
        <w:rPr/>
      </w:pPr>
      <w:r>
        <w:rPr/>
        <w:t>尊敬的各位领导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隆重地举行</w:t>
      </w:r>
      <w:r>
        <w:rPr/>
        <w:t>20xx</w:t>
      </w:r>
      <w:r>
        <w:rPr/>
        <w:t>届初三毕业典礼。在此，我作为一名初三数学教师向圆满完成初中阶段学习任务，即将步入人生新的航程的你们表示最衷心的祝贺</w:t>
      </w:r>
      <w:r>
        <w:rPr/>
        <w:t>!</w:t>
      </w:r>
    </w:p>
    <w:p>
      <w:pPr>
        <w:pStyle w:val="Normal"/>
        <w:rPr/>
      </w:pPr>
      <w:r>
        <w:rPr/>
        <w:t>日子总在岁月的呢喃中飞驰而过，不知不觉，我们已经共同渡过了三年难忘的初中生活。明天，你们将踏上新的人生道路，开创美好的未来。在此时此刻，我对你们的成长感到十分的欣慰，对你们的未来表示由衷的祝愿。</w:t>
      </w:r>
    </w:p>
    <w:p>
      <w:pPr>
        <w:pStyle w:val="Normal"/>
        <w:rPr/>
      </w:pPr>
      <w:r>
        <w:rPr/>
        <w:t>今天是你们人生的一个特别时刻，你们至此已经圆满结束了自己的初中生活，将走入更广阔的高中天地。在以往的生活中，你们和老师结下了深厚的师生情谊，和自己的同窗好友也俨然兄弟姐妹。同学们，青春是一本太仓促的书</w:t>
      </w:r>
      <w:r>
        <w:rPr/>
        <w:t>!</w:t>
      </w:r>
      <w:r>
        <w:rPr/>
        <w:t>三年的时光，一千多个日日夜夜就这样匆匆擦肩而过，似水流年，有些记忆会随着岁月渐渐的淡去，但是在老师心中，却永远忘不了你们在运动场上龙腾虎跃的英姿，忘不了你们青春的风采，执着的追求，拼博的精神，收获的喜乐，难忘的友情……三年的初中学习，你们经历了一个成长的过程。</w:t>
      </w:r>
    </w:p>
    <w:p>
      <w:pPr>
        <w:pStyle w:val="Normal"/>
        <w:rPr/>
      </w:pPr>
      <w:r>
        <w:rPr/>
        <w:t>梁启超说过：“没有永远的成功，也没有永远的失败。”经过了三年的拼搏，我们有的同学已经取得了理想的成绩，获得了暂时的成功。对于你们，我在表示由衷的祝贺的同时，送上毛主席的一句话语你们共勉：这只是万里长征走完了第一步，以后的路还很长，要戒骄戒躁。也许有的同学暂时还没有取得预期的成功，对于你们，我想说：也许我们不能改变环境，但我们可以改变我们自己，找到属于自己的生命坐标。</w:t>
      </w:r>
    </w:p>
    <w:p>
      <w:pPr>
        <w:pStyle w:val="Normal"/>
        <w:rPr/>
      </w:pPr>
      <w:r>
        <w:rPr/>
        <w:t>雏鹰即将高飞，面对即将升入高中的你们，我有四个期望要送给你们：</w:t>
      </w:r>
    </w:p>
    <w:p>
      <w:pPr>
        <w:pStyle w:val="Normal"/>
        <w:rPr/>
      </w:pPr>
      <w:r>
        <w:rPr/>
        <w:t>一、我期望你们要拥有阳光的思想，睿智的思维。面对各种环境，不同的人生经历，可能会让你们时常面对选择，此时，惟有清醒的头脑、正确的思想，独立的思维，方能指引你人生正确的航向。</w:t>
      </w:r>
    </w:p>
    <w:p>
      <w:pPr>
        <w:pStyle w:val="Normal"/>
        <w:rPr/>
      </w:pPr>
      <w:r>
        <w:rPr/>
        <w:t>二、我期望你们要拥有责任感。对社会的责任，对事业的责任，对家庭的责任。惟有承担起自己的人生责任，才能真正实现你人生的价值。</w:t>
      </w:r>
    </w:p>
    <w:p>
      <w:pPr>
        <w:pStyle w:val="Normal"/>
        <w:rPr/>
      </w:pPr>
      <w:r>
        <w:rPr/>
        <w:t>三、我期望你们要拥有一颗感恩的心，学会感激。父母把您们带到这美丽的世界，已经足够的伟大，且将你们养育成人，不求回报，默默的为你们付出，希望你们能用一颗感恩的心对待父母，用一颗真诚的心与父母交流，感谢父母给予的一点一滴。</w:t>
      </w:r>
    </w:p>
    <w:p>
      <w:pPr>
        <w:pStyle w:val="Normal"/>
        <w:rPr/>
      </w:pPr>
      <w:r>
        <w:rPr/>
        <w:t>四、我期望你们要拥有爱和宽容。漫漫人生征途，并非都是阳光普照的大道，会有荆棘和坎坷、风雨和冰霜。当你们面对困难和挑战时，对自己保留一份爱和宽容，让自己的身心多一点健康和明朗，让自己的生活多一点快乐和从容。若能对他人奉献一份爱与宽容，你们的胸怀会因此比天空还宽阔，你们的世界也会因此而更加美丽。</w:t>
      </w:r>
    </w:p>
    <w:p>
      <w:pPr>
        <w:pStyle w:val="Normal"/>
        <w:rPr/>
      </w:pPr>
      <w:r>
        <w:rPr/>
        <w:t>同学们，诗人汪国真曾说过：没有比脚更长的路，没有比人更高的山。敢问路在何方，路在脚下。你们将带着老师的期望、带着父母的期望、带着海高校园美丽的风景走向漫漫征途。希望你们能记得初中部和给过你教诲的每一位教师，常想想老师的唠叨和给过你的箴言，你们的老师将一直守望着、祝福着你们，期待着你们升入高中后回报佳音</w:t>
      </w:r>
      <w:r>
        <w:rPr/>
        <w:t>!</w:t>
      </w:r>
    </w:p>
    <w:p>
      <w:pPr>
        <w:pStyle w:val="Normal"/>
        <w:rPr/>
      </w:pPr>
      <w:r>
        <w:rPr/>
        <w:t>同学们，初中毕业只是人生道路上的一个驿站，今后还有更广阔的天地任同学们驰骋，还有更美好的前程任同学们去展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老师送每位同学“五个千万”：千万要健康，千万要快乐，千万要自信，千万要拼搏，千万不要忘记我们</w:t>
      </w:r>
      <w:r>
        <w:rPr/>
        <w:t>!</w:t>
      </w:r>
      <w:r>
        <w:rPr/>
        <w:t>愿同学们一路走好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