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英文自我评价和总结"/>
      <w:r>
        <w:rPr/>
        <w:t>工人英文自我评价和总结</w:t>
      </w:r>
      <w:bookmarkEnd w:id="0"/>
    </w:p>
    <w:p>
      <w:pPr>
        <w:pStyle w:val="Normal"/>
        <w:rPr/>
      </w:pPr>
      <w:r>
        <w:rPr/>
        <w:t>InJuly2011,IjoinedBaosteelGroupBaGangCo.,Ltd.,andinthepastyearandahalfIhavebeenenthusiasticaboutmywork,Ihavebeenstrictwithmyselfandmyworkposition.Ialwayskeepmy"modest","prudent"Theattitudeofleadershipinthecultivationofcareandthehelpofcolleaguestosupport,andalwaysdiligentstudy,proactive,andstrivetoimprovethemselves,andalwaysworkhardandearnestlycompletethetask,performgoodjobduties,outstandingperformanceinallaspects,hasbeentheleadershipandcolleaguesWearesure.Throughtheirowncontinuousefforts,whetherideological,learningorwork,havemadeconsiderabledevelopmentandtremendousgains.Throughthisyear'sworkandstudy,Irealizedthatthegrowthofaqualifiedtechnicianisabrightfuture,fullofhopeandatthesametimeneedtopayeffortandeffortoftheprocess,butalsoaneedtoconstantlyimprovethecontinuousdevelopmentoflong-termprocess.Thefollowingisasummaryofmyworkinthisyearandself-identification:</w:t>
      </w:r>
    </w:p>
    <w:p>
      <w:pPr>
        <w:pStyle w:val="Normal"/>
        <w:rPr/>
      </w:pPr>
      <w:r>
        <w:rPr/>
        <w:t>First,self-discipline,andconsciouslystrengthenpartyspirit,politicalandideologicalawarenesshasbeenimproved</w:t>
      </w:r>
    </w:p>
    <w:p>
      <w:pPr>
        <w:pStyle w:val="Normal"/>
        <w:rPr/>
      </w:pPr>
      <w:r>
        <w:rPr/>
        <w:t>Thoughtistheguidetoaction,apersonifyouwanttodoagoodjob,wemustfirstestablishtheirownworkthinking.Asanon-partymember,Iactivelyaskedtojointhepartyorganization,inAugust2011turnedovertojointhepartyapplication,isnowapartyactivists.Inmydailywork,Ihavestrictdemandsonmyself,consciouslyacceptingthesupervisionandassistanceofPartymembersandcolleagues,persistentlyovercomemyownshortcomingsandmakeupformyownshortcomings.AlwaysadheretotheMarxist-Leninistposition,viewpointandmethodology,adheretothecorrectworldoutlook,outlookonlife,values,andtoguidetheirownlearning,workandlifepractice.Asamemberofthecompany,Iseriouslystudyandpenetratethecompany'smainstreamculturalthinking,thecompany'scorebusinessphilosophy,andactivelypromotethepartyspirit,Andapplyittotheactualwork,consistentwiththecompany.</w:t>
      </w:r>
    </w:p>
    <w:p>
      <w:pPr>
        <w:pStyle w:val="Normal"/>
        <w:rPr/>
      </w:pPr>
      <w:r>
        <w:rPr/>
        <w:t>Second,thirstforknowledge,withanopenmindtolearn</w:t>
      </w:r>
    </w:p>
    <w:p>
      <w:pPr>
        <w:pStyle w:val="Normal"/>
        <w:rPr/>
      </w:pPr>
      <w:r>
        <w:rPr/>
        <w:t>Asthe2011sessionofanewemployee,andonlycontinuetoupgradetheirknowledgeandtechnicallevel,inordertobettercompletetheirwork.Workencounteredproblemsdonotunderstand,thehumblytothemasterandothercolleaguesforadvice.Dailyworkintheoperatingareainthemorningsoftwareworkintheafternoonintothescenetoseemoreoftheequipmenttoseemoreandmore,andconstantlyincreasetheirownon-siteexperience.Atthesametimeaseriousstudyofthecompany'svariousdocumentsonthemanagementsystemandnormshaveacertainunderstandingoftheworkofthecompanytostandardizethemanagementofthestandardtostrictdemandsonthemselves.</w:t>
      </w:r>
    </w:p>
    <w:p>
      <w:pPr>
        <w:pStyle w:val="Normal"/>
        <w:rPr/>
      </w:pPr>
      <w:r>
        <w:rPr/>
        <w:t>Third,workhard,conscientiouslycompletetheworktasks</w:t>
      </w:r>
    </w:p>
    <w:p>
      <w:pPr>
        <w:pStyle w:val="Normal"/>
        <w:rPr/>
      </w:pPr>
      <w:r>
        <w:rPr/>
        <w:t>Istartfromdoingmyownworkanddailywork,startingfromme,fromnowon,Ihavealwaysbelievedthatahardwork,aharvest,soIhavebeenworkinghardtocontinuouslystudyandworkhard.Fromthesmallthingsaroundandperseverance,lovetheirownworktobeabletotakeseriouslyeachandeveryjob,work,ontime,effectiveuseofworkinghours,sticktotheirposts.Equipmentfailurerepair,nomatterwhentheycandothefirsttimetothefieldattendantoperations,andputforwardtheirownprogramsinvolvedinrepair,toensurethenormaloperationofequipmentassoonaspossible.InFebruary,2012,Iwasemployedasafieldengineerintheworkarea.Ifollowedthepaceofthecompanytostrengthenthestudyoftheoreticalknowledge,andstrivetoachieveanewunderstandingoftheuseofanewharvesttoachievethetheorytoguidepractice.,Topromotetheworkandimprovethelevelofthepurposeofthework,andconstantlyimprovetheirtechnicalleveltoguidetheirwork.Throughthetheoreticalstudysummaryintheclassroom,combinedwithpracticalproblemsinthework,"120Tconverter9.1metersplatformoperatinginstructions"weremodified,andverifytheoperatingstandardshavebeenpreparedtoapplytheapplicablestandardshavebeenrevised,andthemonthlynew2standardoperatingstandardstoimprovethestandardizationofoperations.Throughthededicationintheirownwork,tirelesslytomakeachievements,Iwanttoconstantlyimprovetheirjobskills,andstrivetomastertheirjobknowledge,todotheirownworkandthebackboneoftheexperts,downtoearthtodotheirjobs.</w:t>
      </w:r>
    </w:p>
    <w:p>
      <w:pPr>
        <w:pStyle w:val="Normal"/>
        <w:rPr/>
      </w:pPr>
      <w:r>
        <w:rPr/>
        <w:t>Fourth,worktopromoteteamspirit,toovercometheworkofoneafteranotherproblem</w:t>
      </w:r>
    </w:p>
    <w:p>
      <w:pPr>
        <w:pStyle w:val="Normal"/>
        <w:rPr/>
      </w:pPr>
      <w:r>
        <w:rPr/>
        <w:t>Intheusualwork,firstofalldothedailywork,Iandothercolleaguesintheworkareabothdivisionoflaborandcooperation,insistonregularandothertechnicalpersonnelexchanges,andfullycarryforwardthedemocracy,neverarbitrary,andthusamoresuccessfulcompletionofthemaintenancedepartmentTheworktasks.Inthefirstquarterof2012,withthestrongsupportfromcolleaguesandleadersintheoperationarea,IsuccessfullycompletedtheQCdatareleaseofthe"ElectrolytePush-PullFlapValveMaterialSolutionforAlloyFeedingBin"TheMaterialProblemofElectro-hydraulicPush-rodFlapValveofthe3-position120-tonConverterof9.1mPlatformAlloy.Thedesignforthecompany'sannualsavingsofabout210,000yuan.Andthroughthisactivitytoenhancethecohesionbetweencolleaguestoimprovetheabilitytoparticipateintheprogramdesignerstoanalyzeissuesandfullymobilizetheenthusiasmofthestaff,theuseofexistingtechnicalstrengthforenterprisesTaqianefficiency.Inthefourthquarterof2012,theQCteamwassetupinthesub-assemblyoperationareatoimprovethealloychuteforthe120-tonconverterandplanstoreleasetheQCdataforthe"alloychuteincreasingservicelife"programinmid-December.</w:t>
      </w:r>
    </w:p>
    <w:p>
      <w:pPr>
        <w:pStyle w:val="Normal"/>
        <w:rPr/>
      </w:pPr>
      <w:r>
        <w:rPr/>
        <w:t>Summaryofeightyearsofworkinthesteel,Iworkontheideashavemadegreatprogress.Ofcourse,theresultsrepresentthepast,inthefuturework,Iwillredoubleoureffortstostrivetodobetter.Becausethetechnologycontinuestoprogressandupdate,onlythroughcontinuouslearning,down-to-earthstyle,canbecompetentfortheirjobs.Atthesametimeintheaccumulationoffutureworkexperience,andgraduallydeveloptheirownpredictability,andconstantlyintheon-siteinspection,supervisionatanytimetoidentifyproblemsandsolveproblems,sothattheirintegratedprocessingcapacityofthesitecontinuetoexerciseandimprove.</w:t>
      </w:r>
    </w:p>
    <w:p>
      <w:pPr>
        <w:pStyle w:val="Normal"/>
        <w:rPr/>
      </w:pPr>
      <w:r>
        <w:rPr/>
        <w:t>工人英文自我评价总结相关文章：</w:t>
      </w:r>
    </w:p>
    <w:p>
      <w:pPr>
        <w:pStyle w:val="Normal"/>
        <w:rPr/>
      </w:pPr>
      <w:r>
        <w:rPr/>
        <w:t>1.</w:t>
      </w:r>
      <w:r>
        <w:rPr/>
        <w:t>员工英文自我评价</w:t>
      </w:r>
    </w:p>
    <w:p>
      <w:pPr>
        <w:pStyle w:val="Normal"/>
        <w:rPr/>
      </w:pPr>
      <w:r>
        <w:rPr/>
        <w:t>2.</w:t>
      </w:r>
      <w:r>
        <w:rPr/>
        <w:t>关于工作英文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英文自我评价和工作总结</w:t>
      </w:r>
    </w:p>
    <w:p>
      <w:pPr>
        <w:pStyle w:val="Normal"/>
        <w:rPr/>
      </w:pPr>
      <w:r>
        <w:rPr/>
        <w:t>4.</w:t>
      </w:r>
      <w:r>
        <w:rPr/>
        <w:t>员工绩效自我评价的英文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劳动服务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