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三十年聚会祝词"/>
      <w:r>
        <w:rPr/>
        <w:t>战友三十年聚会祝词</w:t>
      </w:r>
      <w:bookmarkEnd w:id="0"/>
    </w:p>
    <w:p>
      <w:pPr>
        <w:pStyle w:val="Normal"/>
        <w:rPr/>
      </w:pPr>
      <w:r>
        <w:rPr/>
        <w:t>亲爱的战友们，亲爱的兄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三十五年忆长泰，驰骋疆域真豪迈。</w:t>
      </w:r>
    </w:p>
    <w:p>
      <w:pPr>
        <w:pStyle w:val="Normal"/>
        <w:rPr/>
      </w:pPr>
      <w:r>
        <w:rPr/>
        <w:t>鄱阳相逢再聚首，把酒一杯尽开怀。</w:t>
      </w:r>
    </w:p>
    <w:p>
      <w:pPr>
        <w:pStyle w:val="Normal"/>
        <w:rPr/>
      </w:pPr>
      <w:r>
        <w:rPr/>
        <w:t>金秋十月，丹桂飘香。在这个金色的十月，在这个收获的季节，在原福州军区</w:t>
      </w:r>
      <w:r>
        <w:rPr/>
        <w:t>32130</w:t>
      </w:r>
      <w:r>
        <w:rPr/>
        <w:t>部队上饶籍战友入伍三十五周年即将到来之际，大家相聚在我可爱的家乡、美丽的湖城——鄱阳，首先，请允许我代表此次活动的组织者，以一个鄱阳籍战友的身份，向前来参加聚会的战友们、兄弟们表示热烈的欢迎</w:t>
      </w:r>
      <w:r>
        <w:rPr/>
        <w:t>!</w:t>
      </w:r>
      <w:r>
        <w:rPr/>
        <w:t>向因故未能前来参加聚会的战友表示诚挚的问候</w:t>
      </w:r>
      <w:r>
        <w:rPr/>
        <w:t>!</w:t>
      </w:r>
      <w:r>
        <w:rPr/>
        <w:t>战友们，兄弟们，三十五年前，我们风华正茂，我们青春荡漾</w:t>
      </w:r>
      <w:r>
        <w:rPr/>
        <w:t>;</w:t>
      </w:r>
      <w:r>
        <w:rPr/>
        <w:t>三十五年前，我们豪情满怀，我们意气风发，怀着同样的憧憬和梦想，穿上军装，从原上饶地区的不同地方来到陌生的东南前线——福建省长泰县，走进军营，从此，我们成为战友、我们成为兄弟。</w:t>
      </w:r>
    </w:p>
    <w:p>
      <w:pPr>
        <w:pStyle w:val="Normal"/>
        <w:rPr/>
      </w:pPr>
      <w:r>
        <w:rPr/>
        <w:t>回想在部队的日日夜夜，我们曾在一个新兵连，共同学习、生活、训练、站岗。新兵连结束后，根据工作需要，我们分别被分配到汽车连、修理连、高炮连、通信连等连队，也有的分到了机关。从此，我们在不同的岗位上，为部队的现代化建设做出自己的贡献。在那军歌曲曲飞扬的年月，在那军号声声嘹亮的日夜，我们忍受着思念家乡亲人的煎熬，用书信保持着与亲人的联系，用等待保存着对未来的期盼，战高温、斗严寒，打蚊子、捉小咬，克服着极大的不适应，全身心地投入到营房建设、政治学习、军事训练、生产劳动中去。十里山上，洒下了我们搬运石头的汗水，田头靶场，留下了我们射击训练的足迹，东山岛上，活跃着我们军事演习的英姿。虽然训练很紧张、劳动很累、生活很苦，但我们却结下了深厚的战友情谊。施工中相逢，会用亲切的乡音打声招呼</w:t>
      </w:r>
      <w:r>
        <w:rPr/>
        <w:t>;</w:t>
      </w:r>
      <w:r>
        <w:rPr/>
        <w:t>节假日里互相走动看望，或结伴到长泰县城逛逛商店，买买东西</w:t>
      </w:r>
      <w:r>
        <w:rPr/>
        <w:t>;</w:t>
      </w:r>
      <w:r>
        <w:rPr/>
        <w:t>遇有谁的家长来部队探望，更是我们相聚的一个好机会、好时光。浓浓的乡情，深深的战友情，使我们在部队中度过了最为宝贵的美好时光。</w:t>
      </w:r>
    </w:p>
    <w:p>
      <w:pPr>
        <w:pStyle w:val="Normal"/>
        <w:rPr/>
      </w:pPr>
      <w:r>
        <w:rPr/>
        <w:t>三十五年悠悠岁月，弹指一挥间。尽管后来我们不得不依依惜别，互道珍重，先后回归地方，各自走上人生新的里程，尽管我们在奋斗的道路上有了不同的选择，尽管我们在人生的旅途中有着不同的际遇，但是，我们为了生存，为了生活，为了军人的荣誉，为了男人的责任，努力奋斗、勇敢拼搏。现在，我们当中，有的有体面的工作，有的有成功的事业，更多的有了幸福的家庭，这些使我们感到无比的欣慰。虽然，我们当中，也有的为了生活仍然在艰辛地奔跛。但是，有耕耘就有收获，生活总是美好的。无论身份如何，无论从事什么工作，无论富有还是贫穷，我们都曾用自己的智慧和汗水，实现着自我价值，贡献社会和人民。回想我们的历程，我们问心无愧。</w:t>
      </w:r>
    </w:p>
    <w:p>
      <w:pPr>
        <w:pStyle w:val="Normal"/>
        <w:rPr/>
      </w:pPr>
      <w:r>
        <w:rPr/>
        <w:t>回首往事，恍如昨天。三十五年的故事，像赣江之水一样滔滔不绝，三十五年的友情，像鄱湖之水一样清澈深厚，三十五年的思念，像信江之水一样绵绵不断。三十五年军人纯真友谊的沉淀，三十五年美好往事的回忆，三十五年人生真谛的感悟，让我们今天又走到了一起。</w:t>
      </w:r>
    </w:p>
    <w:p>
      <w:pPr>
        <w:pStyle w:val="Normal"/>
        <w:rPr/>
      </w:pPr>
      <w:r>
        <w:rPr/>
        <w:t>战友们，兄弟们，时光如水，岁月如歌。转眼之间我们已经不再年轻，三十五年，人生能有几个三十五年</w:t>
      </w:r>
      <w:r>
        <w:rPr/>
        <w:t>?</w:t>
      </w:r>
      <w:r>
        <w:rPr/>
        <w:t>今天相聚，我们要加倍珍惜这宝贵的时光，畅所欲言，共叙友情，共同回味三十五年人生百味。</w:t>
      </w:r>
    </w:p>
    <w:p>
      <w:pPr>
        <w:pStyle w:val="Normal"/>
        <w:rPr/>
      </w:pPr>
      <w:r>
        <w:rPr/>
        <w:t>亲爱的战友们、亲爱的兄弟们，今天，我们带着热诚、带着真诚相聚在一起。今后，我们要进一步加深战友之间的情意，互相扶持，互相鼓励，彼此沟通，优势互补，让我们的友谊不断得到传承、不断发扬光大、永远地久天长</w:t>
      </w:r>
      <w:r>
        <w:rPr/>
        <w:t>!</w:t>
      </w:r>
    </w:p>
    <w:p>
      <w:pPr>
        <w:pStyle w:val="Normal"/>
        <w:rPr/>
      </w:pPr>
      <w:r>
        <w:rPr/>
        <w:t>最后，祝愿战友们在社会这个大舞台上，大展宏图</w:t>
      </w:r>
      <w:r>
        <w:rPr/>
        <w:t>;</w:t>
      </w:r>
      <w:r>
        <w:rPr/>
        <w:t>在人生的未来之年，继续实现个人最大价值。祝各位战友工作顺利，家庭幸福，事业腾达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提议，为了我们战友聚会圆满成功，为了我们战友情谊万古长存、为了我们国家繁荣昌盛，为了我们战友身体健康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