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逝世一周年袁隆平生平事迹"/>
      <w:r>
        <w:rPr/>
        <w:t>袁隆平逝世一周年袁隆平生平事迹</w:t>
      </w:r>
      <w:bookmarkEnd w:id="0"/>
    </w:p>
    <w:p>
      <w:pPr>
        <w:pStyle w:val="Normal"/>
        <w:rPr/>
      </w:pPr>
      <w:r>
        <w:rPr/>
        <w:t>这两天的天气格外阴沉，云浓得像是要滴出水来而却迟迟不下。使人的心上莫名蒙上一层压抑，在这种日子里又听见袁隆平院士去世的消息，不禁感受心中空落落的，像是少了点什么似的。</w:t>
      </w:r>
    </w:p>
    <w:p>
      <w:pPr>
        <w:pStyle w:val="Normal"/>
        <w:rPr/>
      </w:pPr>
      <w:r>
        <w:rPr/>
        <w:t>袁隆平院士是我国杂交水稻研究的开创者，可以说没有他，我们老百姓还是吃不饱，还是会挨饿，但是为了让人民吃饭，他付出了多大的努力，你知道吗</w:t>
      </w:r>
      <w:r>
        <w:rPr/>
        <w:t>?1960</w:t>
      </w:r>
      <w:r>
        <w:rPr/>
        <w:t>年</w:t>
      </w:r>
      <w:r>
        <w:rPr/>
        <w:t>7</w:t>
      </w:r>
      <w:r>
        <w:rPr/>
        <w:t>月他发现一株“天然杂交稻”，从此便开始独自研究杂交水稻，那时他的家人都不支持他，认为他一个大学生去种什么田。后来</w:t>
      </w:r>
      <w:r>
        <w:rPr/>
        <w:t>1997</w:t>
      </w:r>
      <w:r>
        <w:rPr/>
        <w:t>年，他才有了自己的团队来研究。而</w:t>
      </w:r>
      <w:r>
        <w:rPr/>
        <w:t>1960</w:t>
      </w:r>
      <w:r>
        <w:rPr/>
        <w:t>年——</w:t>
      </w:r>
      <w:r>
        <w:rPr/>
        <w:t>1997</w:t>
      </w:r>
      <w:r>
        <w:rPr/>
        <w:t>年这</w:t>
      </w:r>
      <w:r>
        <w:rPr/>
        <w:t>37</w:t>
      </w:r>
      <w:r>
        <w:rPr/>
        <w:t>年间，他都独自一人奋斗，在稻田与实验室间。</w:t>
      </w:r>
    </w:p>
    <w:p>
      <w:pPr>
        <w:pStyle w:val="Normal"/>
        <w:rPr/>
      </w:pPr>
      <w:r>
        <w:rPr/>
        <w:t>听过一个故事，就是在</w:t>
      </w:r>
      <w:r>
        <w:rPr/>
        <w:t>_</w:t>
      </w:r>
      <w:r>
        <w:rPr/>
        <w:t>时期袁老将他保护级的实验品种在</w:t>
      </w:r>
      <w:r>
        <w:rPr/>
        <w:t>4</w:t>
      </w:r>
      <w:r>
        <w:rPr/>
        <w:t>分田中，后来，稻株被收，他看见一口深井中，竟还有几株竟奋不顾身地跳下去。可以说没有这几株实验稻就没有今天的杂交水稻，袁老奋不顾身可以说今天的粮食是袁老拿生命换来的呀。</w:t>
      </w:r>
    </w:p>
    <w:p>
      <w:pPr>
        <w:pStyle w:val="Normal"/>
        <w:rPr/>
      </w:pPr>
      <w:r>
        <w:rPr/>
        <w:t>袁老在采访中说：我有两个梦一个是“禾下乘凉梦”，一个是“杂交水稻覆盖全球梦”。简简单单几句话虽使用了夸张却难看出他的雄心壮志。袁老，您逝世了，我们一定会完成您未完成的梦想的</w:t>
      </w:r>
      <w:r>
        <w:rPr/>
        <w:t>!</w:t>
      </w:r>
    </w:p>
    <w:p>
      <w:pPr>
        <w:pStyle w:val="Normal"/>
        <w:rPr/>
      </w:pPr>
      <w:r>
        <w:rPr/>
        <w:t>采访中，记者问袁隆平“如果您再次看饥荒您会怎么做……”主持人话音刚落袁隆平院士便马上说：“不可能了，不可能了</w:t>
      </w:r>
      <w:r>
        <w:rPr/>
        <w:t>!”</w:t>
      </w:r>
    </w:p>
    <w:p>
      <w:pPr>
        <w:pStyle w:val="Normal"/>
        <w:rPr/>
      </w:pPr>
      <w:r>
        <w:rPr/>
        <w:t>这是一个人对他产品的最大自信，也足以看出，他对杂交水稻的用心良苦体现了他的初心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13</w:t>
      </w:r>
      <w:r>
        <w:rPr/>
        <w:t>时</w:t>
      </w:r>
      <w:r>
        <w:rPr/>
        <w:t>17</w:t>
      </w:r>
      <w:r>
        <w:rPr/>
        <w:t>分</w:t>
      </w:r>
      <w:r>
        <w:rPr/>
        <w:t>32</w:t>
      </w:r>
      <w:r>
        <w:rPr/>
        <w:t>秒袁隆平院士在长沙湘雅医院逝世。当时许许多多的人站在医院门口目送车对远去路过之处设有几辆车，就算有也是停下鸣笛致敬。场面，一度十分壮观。本来我还想什么时候能见他一面，因为离得比较近吗</w:t>
      </w:r>
      <w:r>
        <w:rPr/>
        <w:t>?</w:t>
      </w:r>
      <w:r>
        <w:rPr/>
        <w:t>这下，可是再见不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，落下来，又慢慢下大。这场雨带走了袁隆平院士，都将他印在了我们的</w:t>
      </w:r>
      <w:r>
        <w:rPr/>
        <w:t>`</w:t>
      </w:r>
      <w:r>
        <w:rPr/>
        <w:t>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