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先进班集体事迹"/>
      <w:r>
        <w:rPr/>
        <w:t>中小学先进班集体事迹</w:t>
      </w:r>
      <w:bookmarkEnd w:id="0"/>
    </w:p>
    <w:p>
      <w:pPr>
        <w:pStyle w:val="Normal"/>
        <w:rPr/>
      </w:pPr>
      <w:r>
        <w:rPr/>
        <w:t>____</w:t>
      </w:r>
      <w:r>
        <w:rPr/>
        <w:t>班现有学生</w:t>
      </w:r>
      <w:r>
        <w:rPr/>
        <w:t>56</w:t>
      </w:r>
      <w:r>
        <w:rPr/>
        <w:t>名，这是一个团结友爱的集体</w:t>
      </w:r>
      <w:r>
        <w:rPr/>
        <w:t>;</w:t>
      </w:r>
      <w:r>
        <w:rPr/>
        <w:t>一个奋发向上，勇于挑战的集体</w:t>
      </w:r>
      <w:r>
        <w:rPr/>
        <w:t>;</w:t>
      </w:r>
      <w:r>
        <w:rPr/>
        <w:t>一个有着强大凝聚力、创造力的集体</w:t>
      </w:r>
      <w:r>
        <w:rPr/>
        <w:t>;</w:t>
      </w:r>
      <w:r>
        <w:rPr/>
        <w:t>这是一个“一步一个脚印，踏踏实实地走出自我”的集体。</w:t>
      </w:r>
    </w:p>
    <w:p>
      <w:pPr>
        <w:pStyle w:val="Normal"/>
        <w:rPr/>
      </w:pPr>
      <w:r>
        <w:rPr/>
        <w:t>一、班级环境，温馨宜人。</w:t>
      </w:r>
    </w:p>
    <w:p>
      <w:pPr>
        <w:pStyle w:val="Normal"/>
        <w:rPr/>
      </w:pPr>
      <w:r>
        <w:rPr/>
        <w:t>⒈</w:t>
      </w:r>
      <w:r>
        <w:rPr/>
        <w:t>精心布置教室。教室是师生共同学习、生活的场所，为使它能够具有鲜明的思想性和教育性，激励孩子们不断进取，六</w:t>
      </w:r>
      <w:r>
        <w:rPr/>
        <w:t>(1)</w:t>
      </w:r>
      <w:r>
        <w:rPr/>
        <w:t>班将学生确定的个人奋斗目标和座右铭张贴在教室里，在教室两侧开辟“我的园地我做主”等栏目，内容丰富多彩，思想性强，形式新颖活泼，成为学生参与班级管理、提高道德修养的阵地。班级还设立了“读书角”，不论国家大事，还是生活琐事，科学小窍门同学们都能通过读书有所了解。随着他们的成长，这些逐渐被学生视为自己班级生活的组成部分，起到“润物细无声”的作用。</w:t>
      </w:r>
    </w:p>
    <w:p>
      <w:pPr>
        <w:pStyle w:val="Normal"/>
        <w:rPr/>
      </w:pPr>
      <w:r>
        <w:rPr/>
        <w:t>⒉</w:t>
      </w:r>
      <w:r>
        <w:rPr/>
        <w:t>建设良好的舆论氛围。健康的舆论氛围能对集体成员产生一种催人向上的风气。六</w:t>
      </w:r>
      <w:r>
        <w:rPr/>
        <w:t>(1)</w:t>
      </w:r>
      <w:r>
        <w:rPr/>
        <w:t>班建立了班级日志，记录班级的好人好事</w:t>
      </w:r>
      <w:r>
        <w:rPr/>
        <w:t>;</w:t>
      </w:r>
      <w:r>
        <w:rPr/>
        <w:t>布置了评比制度，评选出助人、劳技、学习、纪律等标兵</w:t>
      </w:r>
      <w:r>
        <w:rPr/>
        <w:t>;</w:t>
      </w:r>
      <w:r>
        <w:rPr/>
        <w:t>成立了班级管委会，对不良现象批评教育。在班内形成了好人好事有人夸，不良现象有人管的讲学习、讲正气、讲文明的好风气，形成了良好的班风。</w:t>
      </w:r>
    </w:p>
    <w:p>
      <w:pPr>
        <w:pStyle w:val="Normal"/>
        <w:rPr/>
      </w:pPr>
      <w:r>
        <w:rPr/>
        <w:t>⒊</w:t>
      </w:r>
      <w:r>
        <w:rPr/>
        <w:t>营造互相尊重的人文环境。这是充分发挥学生自主管理班级的作用的必要条件。除师生间直接聊天谈心外，各小组的“心情日记”成为了师生交流的另一种方式。课外活动时间老师和学生经常一块做游戏。师生之间的平等朋友关系，有助于师生的相互理解、相互关心、相互体谅，也有利于学生的教育与进步。各组的成员在为维护自己小组的形象而努力。构成积极而活跃、协调而融洽的环境，使学生轻松愉快、热情洋溢的学习生活。</w:t>
      </w:r>
    </w:p>
    <w:p>
      <w:pPr>
        <w:pStyle w:val="Normal"/>
        <w:rPr/>
      </w:pPr>
      <w:r>
        <w:rPr/>
        <w:t>几年来，六</w:t>
      </w:r>
      <w:r>
        <w:rPr/>
        <w:t>(1)</w:t>
      </w:r>
      <w:r>
        <w:rPr/>
        <w:t>班的班级文化建设得到了较高的评价，引用局领导的话：“这样的教室让人一走进去，就感觉不一样，活动生动活泼，充满文化气息、成长气息。无论是课堂状态，学生活动还是精神面貌都感觉很好，这对于任何一个学校来说，都是非常不容易的。”</w:t>
      </w:r>
    </w:p>
    <w:p>
      <w:pPr>
        <w:pStyle w:val="Normal"/>
        <w:rPr/>
      </w:pPr>
      <w:r>
        <w:rPr/>
        <w:t>二、良好学风，育人法宝</w:t>
      </w:r>
    </w:p>
    <w:p>
      <w:pPr>
        <w:pStyle w:val="Normal"/>
        <w:rPr/>
      </w:pPr>
      <w:r>
        <w:rPr/>
        <w:t>学生要在这个集体里学习、生活、成长，要在学校的各项活动中显示自己的力量和风貌，都离不开好的环境。好的环境能够激励人，可以改造人。因此这个集体需要有一种精神，那就是蓬勃向上的集体主义精神，争先创优，爱班好学的精神，这种精神从何而来</w:t>
      </w:r>
      <w:r>
        <w:rPr/>
        <w:t>?</w:t>
      </w:r>
      <w:r>
        <w:rPr/>
        <w:t>它来源于班主任坚持不懈的思想教育工作。重视思想工作是班主任做好其各项工作的基础，是建好班级的法宝。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除了要求本班在学校集体性活动中树立班级的形象外，还经常对学生进行“班兴我荣，班落我耻，以班为家，荣辱与共”的教育。以此来增强班级的向心力凝聚力，真正做到心往一处想，劲往一处使。在校广播操比赛，集体舞比赛，文艺汇演等活动中，均取得了第一名的好成绩，得到了各班级和家长群众的广泛好评。</w:t>
      </w:r>
    </w:p>
    <w:p>
      <w:pPr>
        <w:pStyle w:val="Normal"/>
        <w:rPr/>
      </w:pPr>
      <w:r>
        <w:rPr/>
        <w:t>三、培养干部，榜样示范。</w:t>
      </w:r>
    </w:p>
    <w:p>
      <w:pPr>
        <w:pStyle w:val="Normal"/>
        <w:rPr/>
      </w:pPr>
      <w:r>
        <w:rPr/>
        <w:t>俗话说：“群雁高飞头雁领。”要把班级建设成一个团结友爱、积极向上的班集体，必须有一个坚强的班级核心、一支团结在班主任周围的得力的班干部队伍。在这方面，六</w:t>
      </w:r>
      <w:r>
        <w:rPr/>
        <w:t>(1)</w:t>
      </w:r>
      <w:r>
        <w:rPr/>
        <w:t>班的班主任能够善做伯乐，知人善任</w:t>
      </w:r>
      <w:r>
        <w:rPr/>
        <w:t>;</w:t>
      </w:r>
      <w:r>
        <w:rPr/>
        <w:t>能够激发学生的工作热情，让班干部愿管、乐管</w:t>
      </w:r>
      <w:r>
        <w:rPr/>
        <w:t>;</w:t>
      </w:r>
      <w:r>
        <w:rPr/>
        <w:t>能够精心培育，让班干部会管、善管。可以说，六</w:t>
      </w:r>
      <w:r>
        <w:rPr/>
        <w:t>(1)</w:t>
      </w:r>
      <w:r>
        <w:rPr/>
        <w:t>班之所以能够成为一个积极向上、求实进取、团结友爱的集体，与本班级有一支凝聚力强、热忱为大家服务的班级干部队伍有关，与本班有一支极具榜样示范作用的优秀班干部队伍有关。班长陈孟然组织能力强，学习成绩好，工作积极性高，</w:t>
      </w:r>
      <w:r>
        <w:rPr/>
        <w:t>__</w:t>
      </w:r>
      <w:r>
        <w:rPr/>
        <w:t>年获得“六安市优秀学生干部”称号，并获得迎驾教育基石工程奖“品学兼优奖”，</w:t>
      </w:r>
      <w:r>
        <w:rPr/>
        <w:t>__</w:t>
      </w:r>
      <w:r>
        <w:rPr/>
        <w:t>年</w:t>
      </w:r>
      <w:r>
        <w:rPr/>
        <w:t>12</w:t>
      </w:r>
      <w:r>
        <w:rPr/>
        <w:t>月，在小学生写字比赛中获得县级二等奖，市级三等奖。由于她家境贫困，身患疾病，自强不息，事迹感动了上海电力实业总公司，得到公司总经理包辰震的捐助。</w:t>
      </w:r>
    </w:p>
    <w:p>
      <w:pPr>
        <w:pStyle w:val="Normal"/>
        <w:rPr/>
      </w:pPr>
      <w:r>
        <w:rPr/>
        <w:t>四、班级活动，生动活泼</w:t>
      </w:r>
    </w:p>
    <w:p>
      <w:pPr>
        <w:pStyle w:val="Normal"/>
        <w:rPr/>
      </w:pPr>
      <w:r>
        <w:rPr/>
        <w:t>在面临时代的发展和社会生活的变革的素质教育背景下，开展活动性教育日益成为德育教育的一个重要组成部分。六</w:t>
      </w:r>
      <w:r>
        <w:rPr/>
        <w:t>(1)</w:t>
      </w:r>
      <w:r>
        <w:rPr/>
        <w:t>班主任黄老师深刻的认识到了这一点，从班级实际情况出发，定期开展了“环保小标兵”、“才艺小标兵”、“学习小标兵”、“今天我当家”“雏鹰争章”等班队宣传活动，寓教于乐，多层面、多方位、多渠道、多形式地开展班级活动，让学生从中受到教育。</w:t>
      </w:r>
    </w:p>
    <w:p>
      <w:pPr>
        <w:pStyle w:val="Normal"/>
        <w:rPr/>
      </w:pPr>
      <w:r>
        <w:rPr/>
        <w:t>五、个性发展，百花齐放</w:t>
      </w:r>
    </w:p>
    <w:p>
      <w:pPr>
        <w:pStyle w:val="Normal"/>
        <w:rPr/>
      </w:pPr>
      <w:r>
        <w:rPr/>
        <w:t>没有共性的班级是一盘散沙，没有个性的班级一潭死水。班主任黄老师十分注重引导启发大家表现个性，促成学生个性发展。根据考试成绩及学生爱好，形成共同竞争局面。这样一来很快就形成了“后进赶先进，先进带全面”的学习风尚。大家互相切磋，取长补短，互相促进，共同提高，使个性特长充分得到发展。他们的学习潜力在老师的指导下得以挖掘，又在给同学的帮助中得到拓宽。无论是一年一度的庆六一活动，还是两年一次的广播操比赛，六</w:t>
      </w:r>
      <w:r>
        <w:rPr/>
        <w:t>(1)</w:t>
      </w:r>
      <w:r>
        <w:rPr/>
        <w:t>班学生总能有精彩表现</w:t>
      </w:r>
      <w:r>
        <w:rPr/>
        <w:t>;</w:t>
      </w:r>
      <w:r>
        <w:rPr/>
        <w:t>不管是参加作文竞赛，还是参加绘画展览，六</w:t>
      </w:r>
      <w:r>
        <w:rPr/>
        <w:t>(1)</w:t>
      </w:r>
      <w:r>
        <w:rPr/>
        <w:t>班学生一定会拔得头筹。在每年全乡镇统考中，六</w:t>
      </w:r>
      <w:r>
        <w:rPr/>
        <w:t>(1)</w:t>
      </w:r>
      <w:r>
        <w:rPr/>
        <w:t>总是位居第一。</w:t>
      </w:r>
    </w:p>
    <w:p>
      <w:pPr>
        <w:pStyle w:val="Normal"/>
        <w:rPr/>
      </w:pPr>
      <w:r>
        <w:rPr/>
        <w:t>六、浩浩碧空，振翅齐飞</w:t>
      </w:r>
    </w:p>
    <w:p>
      <w:pPr>
        <w:pStyle w:val="Normal"/>
        <w:rPr/>
      </w:pPr>
      <w:r>
        <w:rPr/>
        <w:t>“</w:t>
      </w:r>
      <w:r>
        <w:rPr/>
        <w:t>散是满天星，聚是一团火”。这是黄老师经常对学生说的一句话，所有同学紧紧地团结，形成拼搏向上的良好班风。在老师的感召下，同学们深刻的领悟了这句话的含意，增强了集体意识，在全镇组织的文艺汇演中有不俗表现，在学校组织的广播操比赛、校园集体舞比赛中取得第一名，在黄老师的带领下，班级充满了凝聚力、向心力。同时由于黄老师工作勤奋努力，被评为“安徽省教坛新星”“县优秀教师”、获得“迎驾教育基石工程奖一等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中心小学，提及</w:t>
      </w:r>
      <w:r>
        <w:rPr/>
        <w:t>___</w:t>
      </w:r>
      <w:r>
        <w:rPr/>
        <w:t>班，大家皆夸赞不止，它已经成为了学生、教师和学校的骄傲与自豪，这一切，倾注了全体老师为之付出的辛勤劳动和心血</w:t>
      </w:r>
      <w:r>
        <w:rPr/>
        <w:t>;</w:t>
      </w:r>
      <w:r>
        <w:rPr/>
        <w:t>体现了全体同学具有强烈的集体荣誉感和对班级的热爱</w:t>
      </w:r>
      <w:r>
        <w:rPr/>
        <w:t>;</w:t>
      </w:r>
      <w:r>
        <w:rPr/>
        <w:t>记下了师生共同精心打造良好班级形象所做的努力。但，我们清醒地认识到所取得的成绩已成为历史，今后全体师生将一如既往，从严要求，不断找出努力方向，继续向先进班级的目标迈进，争取再创新的辉煌。等待有一天，抬头仰望浩瀚碧空，只见雏鹰振翅齐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