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推荐信范文"/>
      <w:r>
        <w:rPr/>
        <w:t>mba</w:t>
      </w:r>
      <w:r>
        <w:rPr/>
        <w:t>推荐信范文</w:t>
      </w:r>
      <w:bookmarkEnd w:id="0"/>
    </w:p>
    <w:p>
      <w:pPr>
        <w:pStyle w:val="Normal"/>
        <w:rPr/>
      </w:pPr>
      <w:r>
        <w:rPr/>
        <w:t>universityofinternationalbusinessandeconomics</w:t>
      </w:r>
    </w:p>
    <w:p>
      <w:pPr>
        <w:pStyle w:val="Normal"/>
        <w:rPr/>
      </w:pPr>
      <w:r>
        <w:rPr/>
        <w:t>beijing100029,p.r.china</w:t>
      </w:r>
    </w:p>
    <w:p>
      <w:pPr>
        <w:pStyle w:val="Normal"/>
        <w:rPr/>
      </w:pPr>
      <w:r>
        <w:rPr/>
        <w:t>sept.28,1998</w:t>
      </w:r>
    </w:p>
    <w:p>
      <w:pPr>
        <w:pStyle w:val="Normal"/>
        <w:rPr/>
      </w:pPr>
      <w:r>
        <w:rPr/>
        <w:t>dearcolleagues:</w:t>
      </w:r>
    </w:p>
    <w:p>
      <w:pPr>
        <w:pStyle w:val="Normal"/>
        <w:rPr/>
      </w:pPr>
      <w:r>
        <w:rPr/>
        <w:t>thisistorecommendms.shanshan,agraduatefromthisuniversity’sdepartmentofinternationalbusinessmanagement,foracceptanceintoyourmbaprogram.</w:t>
      </w:r>
    </w:p>
    <w:p>
      <w:pPr>
        <w:pStyle w:val="Normal"/>
        <w:rPr/>
      </w:pPr>
      <w:r>
        <w:rPr/>
        <w:t>ihaveknownms.shanasaresourcefulandgoal-orientedindividualsince1990,whensheattendedalectureidelivered,atwhichsheaskedperceptiveandchallengingquestions.althoughshedidnotofficiallytakeacoursewithme,sheoftenconsultedmeonissuesarisingoutofherstudies.ithereforehavecometoknowherwell.ifeelstronglythatms.shan’sunusualtalentsandabilitieswillstandheringoodsteadforaqualitymbaeducation,whichshouldserveasamajorboosttohercareer.</w:t>
      </w:r>
    </w:p>
    <w:p>
      <w:pPr>
        <w:pStyle w:val="Normal"/>
        <w:rPr/>
      </w:pPr>
      <w:r>
        <w:rPr/>
        <w:t>whileatthisuniversity,ms.shanwasanoutstandingstudent,boastingexcellentperformanceinallsubjectsofherstudiesanddemonstratinggreatpotential.heroverallgparankedheramongthetop3inherclassof40students.butms.shanwasnobookwormdevotedexclusivelytoexams.shereadextensivelyinsubjectsoutsidehermajor,particularlyinbusinesslaw,marketing,financeandjournalism,allofwhichseemedtobefascinatingtoher.inrecognitionofherintellectualstrengths,thedepartmentoffered,atthetimeofhergraduation,toacceptherintoitsgraduatewithoutthenormallymandatoryexaminations.she,however,turneddowntheoffer.ahighlyindependentwoman,shealreadyhadherownagendaset.shewantedtoobtainpracticalmanagementexperiencefirstandthenproceedtopursueamaster’sdegreeinbusinessadministrativeinyourcountry.sheapparentlymadetherightdecision,forshehassincebecomeoneofourmostsuccessfulgraduatesinhercropofstudents.</w:t>
      </w:r>
    </w:p>
    <w:p>
      <w:pPr>
        <w:pStyle w:val="Normal"/>
        <w:rPr/>
      </w:pPr>
      <w:r>
        <w:rPr/>
        <w:t>ms.shanisgoodatcommunicatinginbothoralandwrittenenglish.someofhemostimportantundergraduatecoursesweretaughtbyamericanprofessors,manyofwhomconsideredheroralenglishasnativeandherwrittenenglishasstandard.iamsurethatshehassinceimprovedherenglishalotmoreinherprofessionallife.</w:t>
      </w:r>
    </w:p>
    <w:p>
      <w:pPr>
        <w:pStyle w:val="Normal"/>
        <w:rPr/>
      </w:pPr>
      <w:r>
        <w:rPr/>
        <w:t>inms.shan,weallsawanoptimisticandeasy-goingcharacter.withhighlyunusualdetermination,sheisnottobedauntedbyanydifficulties.shebelievesthat,withhardwork,shecanachieveanythingshewants.ithinkherconfidenceinherselfiswellgroundedinhertrackrecord,especiallywhenconsideringthefactthatsheenteredintothisuniversityasthedaughterofamostimpoverishedfamily,butgraduatedasatopstudent.</w:t>
      </w:r>
    </w:p>
    <w:p>
      <w:pPr>
        <w:pStyle w:val="Normal"/>
        <w:rPr/>
      </w:pPr>
      <w:r>
        <w:rPr/>
        <w:t>judgingbywhatiknowofher,ithinkms.shanisfullyqualifiedtopursueanmbadegreeinyourprogram.ithereforerecommendherwithenthusiasm.andishallgreatlyappreciateifyoucanfavorablyconsiderherapplicationforadmissionandfinancialai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