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天活动倡议书范文"/>
      <w:r>
        <w:rPr/>
        <w:t>幼儿园春天活动倡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暖花开的时节，我们高兴地迎来了金山小学第一届读书节活动。这届读书节的主题是：营造书香校园，打造人文金小。</w:t>
      </w:r>
    </w:p>
    <w:p>
      <w:pPr>
        <w:pStyle w:val="Normal"/>
        <w:rPr/>
      </w:pPr>
      <w:r>
        <w:rPr/>
        <w:t>说到读书，同学们不禁要问：我们为什么要读书</w:t>
      </w:r>
      <w:r>
        <w:rPr/>
        <w:t>?</w:t>
      </w:r>
      <w:r>
        <w:rPr/>
        <w:t>怎么读好书呢</w:t>
      </w:r>
      <w:r>
        <w:rPr/>
        <w:t>?</w:t>
      </w:r>
      <w:r>
        <w:rPr/>
        <w:t>首先，老师来说说我们为什么要读书。苏联作家高尔基说过，书籍是人类进步的</w:t>
      </w:r>
      <w:r>
        <w:rPr/>
        <w:t>.</w:t>
      </w:r>
      <w:r>
        <w:rPr/>
        <w:t>阶梯。古今中外，无论是奥妙无穷的科学知识，还是严谨雄辩的哲学思想，无论是神奇有趣的神话传说，还是精美绝伦的唐诗宋词……都成为一本本书流传至今。捧起一本书，我们就能从中获益很多。读一本好书，就是和许多高尚的人在谈话。从书中，我们懂得了什么是高贵，什么是卑贱，什么是智慧，什么是愚蠢，什么是勇敢，什么是软弱……读书，还会使我们变得聪明，变得坚强，让我们的语言变得精彩，让我们的思想变得睿智。</w:t>
      </w:r>
    </w:p>
    <w:p>
      <w:pPr>
        <w:pStyle w:val="Normal"/>
        <w:rPr/>
      </w:pPr>
      <w:r>
        <w:rPr/>
        <w:t>正所谓“读书破万卷，下笔如有神。”读书，可以开拓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一本好书就好像一艘航船，引领我们从浅狭的港湾驶向无垠的海洋。优秀的书籍可以让我们尽情欢笑，让我们庄严思考，可以让我们奋发图强，让我们勇于创造</w:t>
      </w:r>
      <w:r>
        <w:rPr/>
        <w:t>!</w:t>
      </w:r>
      <w:r>
        <w:rPr/>
        <w:t>在书的世界里，可以领略广阔的天地，欣赏壮丽的山河</w:t>
      </w:r>
      <w:r>
        <w:rPr/>
        <w:t>;</w:t>
      </w:r>
      <w:r>
        <w:rPr/>
        <w:t>可以知文史经，品诗词歌赋</w:t>
      </w:r>
      <w:r>
        <w:rPr/>
        <w:t>;</w:t>
      </w:r>
      <w:r>
        <w:rPr/>
        <w:t>可以回味古老的悠长，眺望未来的瑰丽</w:t>
      </w:r>
      <w:r>
        <w:rPr/>
        <w:t>!</w:t>
      </w:r>
    </w:p>
    <w:p>
      <w:pPr>
        <w:pStyle w:val="Normal"/>
        <w:rPr/>
      </w:pPr>
      <w:r>
        <w:rPr/>
        <w:t>同学们，是书给我们打开了窗户，使我们看到了广阔的世界，看到了昨天、今天与明天，看到了人类的历史与未来。是书让我们的每一天都变得丰富而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们知道了读书给我们带来这么多的好处，你一定迫不及待了</w:t>
      </w:r>
      <w:r>
        <w:rPr/>
        <w:t>!</w:t>
      </w:r>
      <w:r>
        <w:rPr/>
        <w:t>老师还要告诉你怎样去读书，记住读书要有选择，要读有益学习和身心发展的好书，毒害青少年的书坚决不能看。如何选择</w:t>
      </w:r>
      <w:r>
        <w:rPr/>
        <w:t>?</w:t>
      </w:r>
      <w:r>
        <w:rPr/>
        <w:t>这就要认真向老师请教，本届读书节学校特别推荐同学们读一些好书</w:t>
      </w:r>
      <w:r>
        <w:rPr/>
        <w:t>;</w:t>
      </w:r>
      <w:r>
        <w:rPr/>
        <w:t>其次，读书还要持之以恒。切不可三天打鱼，两天晒网，必须要有自己的读书计划，计划可分为长期和短期两种。长期计划可参照语文新课程标准的规定：低年级一学期课外阅读总量不少于</w:t>
      </w:r>
      <w:r>
        <w:rPr/>
        <w:t>1</w:t>
      </w:r>
      <w:r>
        <w:rPr/>
        <w:t>万字，中年级一学期课外阅读总量不少于</w:t>
      </w:r>
      <w:r>
        <w:rPr/>
        <w:t>10</w:t>
      </w:r>
      <w:r>
        <w:rPr/>
        <w:t>万字，高年级一学期课外阅读总量不少于</w:t>
      </w:r>
      <w:r>
        <w:rPr/>
        <w:t>25</w:t>
      </w:r>
      <w:r>
        <w:rPr/>
        <w:t>万字。短期计划可定一周看什么书，看多少页等等</w:t>
      </w:r>
      <w:r>
        <w:rPr/>
        <w:t>;</w:t>
      </w:r>
      <w:r>
        <w:rPr/>
        <w:t>还有一点，早在三千多年前，孔子就用精辟的语言向我们阐释了读书的秘诀：“学而不思则罔，思而不学则殆”教导我们读书要思考，要到生活实践中运用，只有灵活运用书本知识，才是达到读书的最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