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语堂散文读后感范文"/>
      <w:r>
        <w:rPr/>
        <w:t>林语堂散文读后感范文</w:t>
      </w:r>
      <w:bookmarkEnd w:id="0"/>
    </w:p>
    <w:p>
      <w:pPr>
        <w:pStyle w:val="Normal"/>
        <w:rPr/>
      </w:pPr>
      <w:r>
        <w:rPr/>
        <w:t>馋了</w:t>
      </w:r>
      <w:r>
        <w:rPr/>
        <w:t>!</w:t>
      </w:r>
      <w:r>
        <w:rPr/>
        <w:t>随手从书架取下林语堂大作。这本是三九折买来滴</w:t>
      </w:r>
      <w:r>
        <w:rPr/>
        <w:t>!</w:t>
      </w:r>
      <w:r>
        <w:rPr/>
        <w:t>当时，只是因为他是大家，相信他一定不会令我失望，定会对于我的人生有所启迪，所以入手。</w:t>
      </w:r>
    </w:p>
    <w:p>
      <w:pPr>
        <w:pStyle w:val="Normal"/>
        <w:rPr/>
      </w:pPr>
      <w:r>
        <w:rPr/>
        <w:t>昨晚，信手翻阅《林语堂散文》，至《论读书》，不禁又有朗读，拍案，会心微笑，鼓掌大笑滴冲动。大师果然不负我之所望，知己呀</w:t>
      </w:r>
      <w:r>
        <w:rPr/>
        <w:t>!</w:t>
      </w:r>
    </w:p>
    <w:p>
      <w:pPr>
        <w:pStyle w:val="Normal"/>
        <w:rPr/>
      </w:pPr>
      <w:r>
        <w:rPr/>
        <w:t>大师说：“孟子曰，人之患在好为人师。”警醒呵，第一次看到这句古训，反省</w:t>
      </w:r>
      <w:r>
        <w:rPr/>
        <w:t>!</w:t>
      </w:r>
      <w:r>
        <w:rPr/>
        <w:t>偶尔我也会站着说话不腰疼，虽说旁观者清，毕竟事未临头不能真正设身处地为他人着想，只能想当然地侃侃而谈，把书中的大道理强加给人家，强势地指责或批评，不顾忌他人感受，不讲究方式方法，冷静滴想想，微薄的内心并不能完全服人，却要从态度上压倒对方，气焰嚣张，不可取呵。</w:t>
      </w:r>
    </w:p>
    <w:p>
      <w:pPr>
        <w:pStyle w:val="Normal"/>
        <w:rPr/>
      </w:pPr>
      <w:r>
        <w:rPr/>
        <w:t>大师说：“今人读书，或为取资格，得学位，在男为娶美女，在女为嫁贤婿</w:t>
      </w:r>
      <w:r>
        <w:rPr/>
        <w:t>;</w:t>
      </w:r>
      <w:r>
        <w:rPr/>
        <w:t>或为做老爷，踢屁股</w:t>
      </w:r>
      <w:r>
        <w:rPr/>
        <w:t>;</w:t>
      </w:r>
      <w:r>
        <w:rPr/>
        <w:t>或为求爵禄，刮地皮</w:t>
      </w:r>
      <w:r>
        <w:rPr/>
        <w:t>;</w:t>
      </w:r>
      <w:r>
        <w:rPr/>
        <w:t>或为做走狗，拟宣言</w:t>
      </w:r>
      <w:r>
        <w:rPr/>
        <w:t>;</w:t>
      </w:r>
      <w:r>
        <w:rPr/>
        <w:t>或为写讣闻，做贺联</w:t>
      </w:r>
      <w:r>
        <w:rPr/>
        <w:t>;</w:t>
      </w:r>
      <w:r>
        <w:rPr/>
        <w:t>或为当文牍，抄账簿</w:t>
      </w:r>
      <w:r>
        <w:rPr/>
        <w:t>;</w:t>
      </w:r>
      <w:r>
        <w:rPr/>
        <w:t>或为做相士，占八卦</w:t>
      </w:r>
      <w:r>
        <w:rPr/>
        <w:t>;</w:t>
      </w:r>
      <w:r>
        <w:rPr/>
        <w:t>或为做塾师，骗小孩。”这些情态基本同样适用于今天哪</w:t>
      </w:r>
      <w:r>
        <w:rPr/>
        <w:t>?!</w:t>
      </w:r>
      <w:r>
        <w:rPr/>
        <w:t>指责国人以读书为名取利禄之实，但能撼得动教育体制的力量在哪儿</w:t>
      </w:r>
      <w:r>
        <w:rPr/>
        <w:t>?</w:t>
      </w:r>
      <w:r>
        <w:rPr/>
        <w:t>当然还有一句，“有人拿父母的钱，上大学。”这令大师不齿的现实，同样在今天也遍地开花呵</w:t>
      </w:r>
      <w:r>
        <w:rPr/>
        <w:t>?!</w:t>
      </w:r>
      <w:r>
        <w:rPr/>
        <w:t>我忽然想，大师如果不能撼得动这现象，那么是否大师把浪漫滴读混同于求生存的读了嗫</w:t>
      </w:r>
      <w:r>
        <w:rPr/>
        <w:t>?</w:t>
      </w:r>
      <w:r>
        <w:rPr/>
        <w:t>是不是读书本来就分很多种，只有等自己的人生奋斗到一定高度时候，才有资格进入下阶段的读</w:t>
      </w:r>
      <w:r>
        <w:rPr/>
        <w:t>?</w:t>
      </w:r>
      <w:r>
        <w:rPr/>
        <w:t>果然，大师接下来说，“今日所谈，非指学堂中的读书”嘘</w:t>
      </w:r>
      <w:r>
        <w:rPr/>
        <w:t>^</w:t>
      </w:r>
      <w:r>
        <w:rPr/>
        <w:t>果然</w:t>
      </w:r>
      <w:r>
        <w:rPr/>
        <w:t>!</w:t>
      </w:r>
      <w:r>
        <w:rPr/>
        <w:t>大师提醒学子不要读死书，要透过文字看本质，持怀疑态度做学问。</w:t>
      </w:r>
    </w:p>
    <w:p>
      <w:pPr>
        <w:pStyle w:val="Normal"/>
        <w:rPr/>
      </w:pPr>
      <w:r>
        <w:rPr/>
        <w:t>接着，转入正题，是自由读书。大师说：“读书的意义，是使人较虚心，较通达，不固陋，不偏执。”这一点我是深有体会，射手座的强势主观使我极容易钻牛角尖，但读了一点书，开了一点窍，发现前面的路还很宽，何必每每自寻烦恼，换个角度看问题，并不是天塌地陷的危难，乐观的活才是正理。就是这句，“幼时认为什么都不懂，大学时自认为什么都懂，毕业后才知道什么都不懂，中年又以为什么都懂，到晚年才觉悟一切都不懂。”现在处于中年的我，回忆前面的路，发现幼年时是多么滑稽好笑可爱，因为不懂，所以对什么都感兴趣，盲目地摸索痴迷地流恋。青年时以为顿悟了，终于成年了，多了几许忧愁几许忐忑，其实只是看见了幼年时的可笑。中年时以为这次真得成熟了，所以有一点感触就忙着记下来，热衷于不停地写，记录，慨叹原来这才叫‘知道’，渐渐，发觉，有些东西并不是那样，就微微地有些茫然起来，呵，原来就是在变老。</w:t>
      </w:r>
    </w:p>
    <w:p>
      <w:pPr>
        <w:pStyle w:val="Normal"/>
        <w:rPr/>
      </w:pPr>
      <w:r>
        <w:rPr/>
        <w:t>大师说：“读书的主旨在于排脱俗气，不读书便语言无味，面目可憎。”具体我也不敢妄言，但读过一点书后，真得偶有话不投机半句多之嫌，不仅如此，即便那人的笑声刺耳，都会令人不爽。我想，这跟健康报上的气味说有雷同罢，各人找适合各人气味的朋友才是。若读得书是适合自己口味的书，那么此种读书必定是会影响人的谈吐及思维方式的，有兴致地读，必定有所收获</w:t>
      </w:r>
      <w:r>
        <w:rPr/>
        <w:t>;</w:t>
      </w:r>
      <w:r>
        <w:rPr/>
        <w:t>为卖弄而浅薄地强读，必定食古不化疳积胃滞。所谓“读书须求气质相合。”</w:t>
      </w:r>
    </w:p>
    <w:p>
      <w:pPr>
        <w:pStyle w:val="Normal"/>
        <w:rPr/>
      </w:pPr>
      <w:r>
        <w:rPr/>
        <w:t>大师说：“有你所应读，我所万不可读，有此时可读，彼时不可读，即使有必读之书，亦决非此时此刻所必读。见解未到，必不可读，思想发育程度未到，亦不可读。”读书需顺其自然之势。世上无必读之书，各人有各人的生存状态，当某人某日某种心境下，有了某种读得冲动，想应和心境地读，必能在彼时读出一时之味来。比如，我小学时候钻在闲置书堆里读《红楼梦》，只是少年时期的春心萌动，好奇它与课本的不同，感受它直抒男女之情的奇妙。二三十岁，关注的是人物的关系，人物的性情，场面的恢弘。</w:t>
      </w:r>
    </w:p>
    <w:p>
      <w:pPr>
        <w:pStyle w:val="Normal"/>
        <w:rPr/>
      </w:pPr>
      <w:r>
        <w:rPr/>
        <w:t>大师说：“读书必以气质相近，凡人读书必找一位同调的先贤。找到师法对象，全心投入、气质浸润。找到思想相近之作家，找到文学上之情人，心胸中感觉万分痛快，而魂灵上发生猛烈影响，如春雷一鸣，蚕卵孵出，得一新生命，入一新世界。”这是我最欣喜的一段收获。我记得以前我说过，我找到了我的群，我一直相信有那么一个群，这个群的人无需太多解释就能理解对方。因为大家气味相投，想想满眼都是我的菜，各种喜欢各种有爱，那么就不会有太多的不融洽不和谐。我相信从星座血型里我们都能找到这种类同感，而读书，使我们寻找组织的强度更大，能够感应气质性灵相近的同类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卷有益，想必也是要有气质相合的卷，才能遭遇阅读滴欢喜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