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汇演致辞讲话稿"/>
      <w:r>
        <w:rPr/>
        <w:t>文艺汇演致辞讲话稿</w:t>
      </w:r>
      <w:bookmarkEnd w:id="0"/>
    </w:p>
    <w:p>
      <w:pPr>
        <w:pStyle w:val="Normal"/>
        <w:rPr/>
      </w:pPr>
      <w:r>
        <w:rPr/>
        <w:t>各位领导，各位来宾，各位离退休老同志，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高气爽，金菊飘香。今天，我们欢聚一堂，在这里隆重举办“泗洪县首届退休人员‘社保情’文艺调演”晚会。在此，我谨代表县委县政府向全县老年朋友致以节日的问候</w:t>
      </w:r>
      <w:r>
        <w:rPr/>
        <w:t>!</w:t>
      </w:r>
      <w:r>
        <w:rPr/>
        <w:t>向光临这次晚会的各位领导、各位来宾表示热烈的欢迎</w:t>
      </w:r>
      <w:r>
        <w:rPr/>
        <w:t>!</w:t>
      </w:r>
      <w:r>
        <w:rPr/>
        <w:t>向长期以来关心支持劳动保障事业的社会各界表示衷心的感谢</w:t>
      </w:r>
      <w:r>
        <w:rPr/>
        <w:t>!</w:t>
      </w:r>
      <w:r>
        <w:rPr/>
        <w:t>向为泗洪改革发展、和谐稳定做出重要贡献的</w:t>
      </w:r>
      <w:r>
        <w:rPr/>
        <w:t>.</w:t>
      </w:r>
      <w:r>
        <w:rPr/>
        <w:t>全县劳动保障系统干部职工表示诚挚的慰问</w:t>
      </w:r>
      <w:r>
        <w:rPr/>
        <w:t>!</w:t>
      </w:r>
    </w:p>
    <w:p>
      <w:pPr>
        <w:pStyle w:val="Normal"/>
        <w:rPr/>
      </w:pPr>
      <w:r>
        <w:rPr/>
        <w:t>近年来，县委、县政府坚持以三个代表</w:t>
      </w:r>
      <w:r>
        <w:rPr/>
        <w:t>"</w:t>
      </w:r>
      <w:r>
        <w:rPr/>
        <w:t>重要思想为指导，以科学发展观统领全局，着力优化发展环境，深入推进改革开放，大力推进新型工业化，积极发展高效特色农业，加快推进全面小康建设步伐，激励广大干群艰苦创业、勇于创新，全力推进经济社会又好又快发展，全县政治、经济、文化、社会建设取得了跨越式发展，人民群众的物质文化生活水平得到了不断提高。</w:t>
      </w:r>
    </w:p>
    <w:p>
      <w:pPr>
        <w:pStyle w:val="Normal"/>
        <w:rPr/>
      </w:pPr>
      <w:r>
        <w:rPr/>
        <w:t>作为社会“安全网”、“震动器”的劳动保障工作，一直担负着为全县改革发展和社会和谐稳定保驾护航的重任。近年来，全县劳动保障系统认真履行职责，在就业再就业、社会保障和维护企业、劳动者合法权益等方面做了大量卓有成效的工作，为构建和谐泗洪做出了应有的贡献。</w:t>
      </w:r>
    </w:p>
    <w:p>
      <w:pPr>
        <w:pStyle w:val="Normal"/>
        <w:rPr/>
      </w:pPr>
      <w:r>
        <w:rPr/>
        <w:t>广大退休老职工、老同志是我们事业发展的宝贵财富。他们曾在平凡的工作岗位上，勤勤恳恳，兢兢业业，为全县经济社会发展贡献了毕生的心血和汗水，各级各部门和广大干部职工一定要常怀感恩之心，自觉弘扬中华民族尊老、爱老、敬老、助老的传统美德，切实保障老年人的合法权益，让他们度过幸福、美满、安详、健康的晚年。</w:t>
      </w:r>
    </w:p>
    <w:p>
      <w:pPr>
        <w:pStyle w:val="Normal"/>
        <w:rPr/>
      </w:pPr>
      <w:r>
        <w:rPr/>
        <w:t>天意怜幽草，人间重晚情。认真做好企业退休人员社会化管理服务工作是我们义不容辞的责任，也是全社会的责任。为了展示全县广大企业退休职工多姿多彩的晚年生活，进一步宣传党和国家对老龄工作的关怀和支持，丰富广大企业退休职工的文化生活，由县劳动保障局和广播电视文化局联合举办了这场文艺汇演。我们相信，通过本次汇演，必将为全县劳动保障工作和广大企业退休职工的生活注入新的活力。</w:t>
      </w:r>
    </w:p>
    <w:p>
      <w:pPr>
        <w:pStyle w:val="Normal"/>
        <w:rPr/>
      </w:pPr>
      <w:r>
        <w:rPr/>
        <w:t>莫道桑榆晚，为霞桑满天。让我们共同努力，不断提高社会化管理服务水平，使全县广大退休人员共享经济社会发展的成果。最后，预祝全县企业退休人员“社保情”文艺汇演取得圆满成功</w:t>
      </w:r>
      <w:r>
        <w:rPr/>
        <w:t>!</w:t>
      </w:r>
      <w:r>
        <w:rPr/>
        <w:t>祝各位领导、各位来宾，各位离退休老同志，各位朋友工作顺利、身体健康、阖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