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电器调研报告"/>
      <w:r>
        <w:rPr/>
        <w:t>厨房电器调研报告</w:t>
      </w:r>
      <w:bookmarkEnd w:id="0"/>
    </w:p>
    <w:p>
      <w:pPr>
        <w:pStyle w:val="Normal"/>
        <w:rPr/>
      </w:pPr>
      <w:r>
        <w:rPr/>
        <w:t>现在随着生活的不断进步，各种人们需要的家电也被生产制造了出来，在厨房中很多的家电我们都能够找到。厨房中的小家电有煮饭和煲汤使用的电饭煲、电压力锅</w:t>
      </w:r>
      <w:r>
        <w:rPr/>
        <w:t>;</w:t>
      </w:r>
      <w:r>
        <w:rPr/>
        <w:t>烹饪食物的电磁炉、电烤箱、微波炉，清洁使用的垃圾处理器和家用的洗碗机等等。</w:t>
      </w:r>
    </w:p>
    <w:p>
      <w:pPr>
        <w:pStyle w:val="Normal"/>
        <w:rPr/>
      </w:pPr>
      <w:r>
        <w:rPr/>
        <w:t>在厨房中清洁使用的小家电有：垃圾处理器、家用洗碗机。</w:t>
      </w:r>
    </w:p>
    <w:p>
      <w:pPr>
        <w:pStyle w:val="Normal"/>
        <w:rPr/>
      </w:pPr>
      <w:r>
        <w:rPr/>
        <w:t>垃圾处理器时现代化的一种厨房电器，它主要安装在厨房水槽的下方，垃圾处理器主要是利用电机来驱动刀盘，利用离心力将垃圾粉碎之后排入下水道，在清洁垃圾方面更加的方便，还不用担心厨房的下水道因为垃圾太多而被堵住。</w:t>
      </w:r>
    </w:p>
    <w:p>
      <w:pPr>
        <w:pStyle w:val="Normal"/>
        <w:rPr/>
      </w:pPr>
      <w:r>
        <w:rPr/>
        <w:t>家用洗碗机是人们在吃过饭之后不想要洗碗，来偷懒的一种家用工具，家用洗碗机的种类有很多，它能能聚碗盘的不同进行清洗，同时能够实现碗盘的深度清洁，十分的方便和好用，能够减轻人们的卫生打扫的工作量。在烹饪上我们能够使用到的厨房小家电有：电磁炉、电烤箱、压力锅、微波炉等，小编主要介绍电磁炉和电烤箱这两种厨房小家电。</w:t>
      </w:r>
    </w:p>
    <w:p>
      <w:pPr>
        <w:pStyle w:val="Normal"/>
        <w:rPr/>
      </w:pPr>
      <w:r>
        <w:rPr/>
        <w:t>电磁炉是我们日常中常会用到的一款家用小家电，电磁炉是采用了磁场感应的电流来进行加热，通过电子线路板产生的高频电流将交流电变成直流电压，之后转换为高频电压，通过磁感应圈成为一个磁场作用于锅具底部进行加热。</w:t>
      </w:r>
    </w:p>
    <w:p>
      <w:pPr>
        <w:pStyle w:val="Normal"/>
        <w:rPr/>
      </w:pPr>
      <w:r>
        <w:rPr/>
        <w:t>电烤箱是利用电热元件发出的辐射来烤制食物，电烤箱能够烹饪的食物有很多，在电烤箱中有上下管加热的功能，使用上管能够烤制肉片土豆等容易熟的食物，如果你喜欢西式的甜点，就可以使用下管来烤制面包蛋挞等甜点，上下管同时加热可以制作披萨、肉排等食物。在制作饮品时，我们可以使用的厨房小家电有豆浆机、榨汁机等。</w:t>
      </w:r>
    </w:p>
    <w:p>
      <w:pPr>
        <w:pStyle w:val="Normal"/>
        <w:rPr/>
      </w:pPr>
      <w:r>
        <w:rPr/>
        <w:t>自己在家使用豆浆机制作出来的豆浆具有非常高的营养价值，豆浆机制作出来的豆浆是一种理想的健康食品，一般豆浆机都具有预热、打浆、煮浆的功能，使用豆浆机制作出的豆浆我们在也不需要怕有害食品对我们身体的威胁了。</w:t>
      </w:r>
    </w:p>
    <w:p>
      <w:pPr>
        <w:pStyle w:val="Normal"/>
        <w:widowControl/>
        <w:bidi w:val="0"/>
        <w:spacing w:before="180" w:after="180"/>
        <w:jc w:val="left"/>
        <w:rPr/>
      </w:pPr>
      <w:r>
        <w:rPr/>
        <w:t>榨汁机能够快速的实现水果变成果汁的的机器，果蔬是人体摄入维生素的主要食品，使用榨汁机鲜榨的果蔬汁能够有效的帮助人体吸收果蔬中所含的营养成分，比将蔬菜烹饪之后使食用所吸收的成分更加的好，对人体来说更加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