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转正自我鉴定书"/>
      <w:r>
        <w:rPr/>
        <w:t>建筑工作转正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进入公司，根据公司的需要和安排，于</w:t>
      </w:r>
      <w:r>
        <w:rPr/>
        <w:t>xx</w:t>
      </w:r>
      <w:r>
        <w:rPr/>
        <w:t>工程项目部担任施工员工作，根据公司的规章制度，现申请转为公司正式员工。</w:t>
      </w:r>
    </w:p>
    <w:p>
      <w:pPr>
        <w:pStyle w:val="Normal"/>
        <w:rPr/>
      </w:pPr>
      <w:r>
        <w:rPr/>
        <w:t>在这两个月的施工员工作中，我认真学习一个市政施工员应有的职责，团结同事，虚心向同事及领导学习专业知识，认真及时做好领导布置的每一项工作，严格按照国家规范和设计要求对现场进行施工管理。施工放样测量的过程中，务必做到准确，细心，按图施工，以扎实的技术面对工作中遇到的问题。不断向前辈们学习，增长自己的实际施工经验。每天下班前，认真记录好当天的施工日记。确实完成领导交付的工作，和工地同事之间能够通力合作，关系相处融洽而和睦。工地领导和同事不断给我帮助和指导，促进了我工作的成熟性。配合项目负责人积极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个月的工作中，我深深体会到有一个和谐、共进的团队是非常重要的，有一个积极向上、大气磅礴的公司和领导是员工前进的动力。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