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个人评价"/>
      <w:r>
        <w:rPr/>
        <w:t>毕业生简历个人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与人处事融洽，有较强的亲和力，并且有很强的责任心和应变能力。对待工作善始善终，能承受日益严峻的竞争压力，并能在成功与失败中完善积累自己。通过这些年的工作经历，使我具备了良好的沟通能力和团队合作精神，擅长团结与培养新人，爱好广泛，学习意识及能力强。谨于言而敏于行。渴望在财务领域有更大的发展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