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闭园式园长讲话稿"/>
      <w:r>
        <w:rPr/>
        <w:t>幼儿园闭园式园长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当新年的脚步渐渐走近，当金桂的馨香飘逸悠远，经过一学期紧张而忙碌的学习，经过全体师生的不懈努力，我们已经圆满完成了本学期的学习任务。我们播种着希望，收获着成功，走过辉煌的</w:t>
      </w:r>
      <w:r>
        <w:rPr/>
        <w:t>2012</w:t>
      </w:r>
      <w:r>
        <w:rPr/>
        <w:t>年，迎来了充满希望的</w:t>
      </w:r>
      <w:r>
        <w:rPr/>
        <w:t>20xx</w:t>
      </w:r>
      <w:r>
        <w:rPr/>
        <w:t>年。今天，是这学期的最后一天，愉快的寒假就要开始了，此时我的心情和同学们一样，心中充满了欢乐、期待和梦想。</w:t>
      </w:r>
    </w:p>
    <w:p>
      <w:pPr>
        <w:pStyle w:val="Normal"/>
        <w:rPr/>
      </w:pPr>
      <w:r>
        <w:rPr/>
        <w:t>回顾这学期的学习和工作，每一天都有我们的奋斗，每一天都有我们的思考，每一天都有我们的收获，每一天都有我们的成长</w:t>
      </w:r>
      <w:r>
        <w:rPr/>
        <w:t>!</w:t>
      </w:r>
      <w:r>
        <w:rPr/>
        <w:t>我们金银小学在全体师生的共同努力下，迎难而上，与时俱进，开拓创新，取得了一定的成绩。体现在以下几个方面：</w:t>
      </w:r>
    </w:p>
    <w:p>
      <w:pPr>
        <w:pStyle w:val="Normal"/>
        <w:rPr/>
      </w:pPr>
      <w:r>
        <w:rPr/>
        <w:t>1</w:t>
      </w:r>
      <w:r>
        <w:rPr/>
        <w:t>、教学质量稳中有升。这学期和上学期比较，我们大多数学科的期末考试成绩平均分、及格率都有所上升。我们的优生所占的比例也有所提高。经过几个月的刻苦学习，涌现出了等个优秀学生干部，像之星、学习之星。希望这些孩子能带领我们更多地孩子积极进取、奋发向上。</w:t>
      </w:r>
    </w:p>
    <w:p>
      <w:pPr>
        <w:pStyle w:val="Normal"/>
        <w:rPr/>
      </w:pPr>
      <w:r>
        <w:rPr/>
        <w:t>2</w:t>
      </w:r>
      <w:r>
        <w:rPr/>
        <w:t>、学校的办学条件也得到很大的改善。我们为每个班配备了崭新的电视、实物展示平台等班班通设备，让孩子们能够更形象、更直观的学习。</w:t>
      </w:r>
    </w:p>
    <w:p>
      <w:pPr>
        <w:pStyle w:val="Normal"/>
        <w:rPr/>
      </w:pPr>
      <w:r>
        <w:rPr/>
        <w:t>3</w:t>
      </w:r>
      <w:r>
        <w:rPr/>
        <w:t>、学校将大力打造校园文化，为了营造一个良好的校园文化氛围，我校以活动为载体，以育人为目的，使孩子们在丰富多彩的活动中受到熏陶和教育。我们将把孩子们自己写的凡人名言悬挂在走廊上，把班主任的班级管</w:t>
      </w:r>
    </w:p>
    <w:p>
      <w:pPr>
        <w:pStyle w:val="Normal"/>
        <w:rPr/>
      </w:pPr>
      <w:r>
        <w:rPr/>
        <w:t>理理念张贴在教室外，让孩子们置身于浓郁的书香氛围中，更好的学习和生活。</w:t>
      </w:r>
    </w:p>
    <w:p>
      <w:pPr>
        <w:pStyle w:val="Normal"/>
        <w:rPr/>
      </w:pPr>
      <w:r>
        <w:rPr/>
        <w:t>、加大了师资培训的力度。本学期学校先后指派了幼儿园园长到北京为期</w:t>
      </w:r>
      <w:r>
        <w:rPr/>
        <w:t>15</w:t>
      </w:r>
      <w:r>
        <w:rPr/>
        <w:t>天的幼儿园管理专项培训，安排了少先队辅导员到重庆参加为期</w:t>
      </w:r>
      <w:r>
        <w:rPr/>
        <w:t>10</w:t>
      </w:r>
      <w:r>
        <w:rPr/>
        <w:t>天的培训，安排了部分语数教师到重庆杨家坪中学听课，提高了教师的专业素质，让他们能更好的为学校的建设和发展贡献自己的力量。</w:t>
      </w:r>
    </w:p>
    <w:p>
      <w:pPr>
        <w:pStyle w:val="Normal"/>
        <w:rPr/>
      </w:pPr>
      <w:r>
        <w:rPr/>
        <w:t>5</w:t>
      </w:r>
      <w:r>
        <w:rPr/>
        <w:t>、加强了对学生的德育教育。本学期，学校利用每周星期一的升旗仪式、班会课对孩子们进行思想品德、行为规范等方面的教育。同时，学校专门邀请教育专家给我校学生、家长举行了“励志成长感恩教育”，感动了在场无数的人，也让孩子们深深体会到了来自父母、老师双重的爱，希望孩子们能把这份感动化为行动，学会感恩，感恩所有爱我们的人。</w:t>
      </w:r>
    </w:p>
    <w:p>
      <w:pPr>
        <w:pStyle w:val="Normal"/>
        <w:rPr/>
      </w:pPr>
      <w:r>
        <w:rPr/>
        <w:t>6</w:t>
      </w:r>
      <w:r>
        <w:rPr/>
        <w:t>、这学期，我们金银小学幼儿园隆重开班。幼儿园一百多个天真、活泼的孩子给我们校园增添了无限的活力</w:t>
      </w:r>
      <w:r>
        <w:rPr/>
        <w:t>;</w:t>
      </w:r>
      <w:r>
        <w:rPr/>
        <w:t>由少先队组织的庆元旦文艺汇演，让我们耳目一新，给我们留下了多少美好的回忆，特别是九十几个新少先队员的加入，充实了了少先队伍，相信这些孩子们也会以实际行动践行自己的誓言，发挥先锋模范作用。</w:t>
      </w:r>
    </w:p>
    <w:p>
      <w:pPr>
        <w:pStyle w:val="Normal"/>
        <w:rPr/>
      </w:pPr>
      <w:r>
        <w:rPr/>
        <w:t>在肯定成绩的基础上，我们也要清醒的看到我们的不足，本学期我们的少数同学在行为习惯养成方面还是做得不够好，学校里还是存在说脏话、打架和乱丢垃圾等不文明现象。还有一部分孩子没有把心思和精力用在学习上，上课不专心，课后不完成作业，成了教师办公室的常客，经常把老师的批评和教育抛之脑后。所也希望我们全体孩子对这些不良行为有着改之，无者加冕。</w:t>
      </w:r>
    </w:p>
    <w:p>
      <w:pPr>
        <w:pStyle w:val="Normal"/>
        <w:rPr/>
      </w:pPr>
      <w:r>
        <w:rPr/>
        <w:t>从明天开始，我们正式进入寒假了。在此，我想向同学们提出几点希望和要求：</w:t>
      </w:r>
    </w:p>
    <w:p>
      <w:pPr>
        <w:pStyle w:val="Normal"/>
        <w:rPr/>
      </w:pPr>
      <w:r>
        <w:rPr/>
        <w:t>1</w:t>
      </w:r>
      <w:r>
        <w:rPr/>
        <w:t>、合理安排寒假生活，养成有规律的作息习惯，认真完成假期作业。不准进网吧、游戏厅玩耍。</w:t>
      </w:r>
    </w:p>
    <w:p>
      <w:pPr>
        <w:pStyle w:val="Normal"/>
        <w:rPr/>
      </w:pPr>
      <w:r>
        <w:rPr/>
        <w:t>2</w:t>
      </w:r>
      <w:r>
        <w:rPr/>
        <w:t>、积极主动地做力所能及的家务劳动和公益劳动。</w:t>
      </w:r>
    </w:p>
    <w:p>
      <w:pPr>
        <w:pStyle w:val="Normal"/>
        <w:rPr/>
      </w:pPr>
      <w:r>
        <w:rPr/>
        <w:t>3</w:t>
      </w:r>
      <w:r>
        <w:rPr/>
        <w:t>、注意交通安全，不乘坐非法营运车俩和超载的车辆，不骑自行车、不上高速公路行走，不在公路上玩耍、打跳。</w:t>
      </w:r>
    </w:p>
    <w:p>
      <w:pPr>
        <w:pStyle w:val="Normal"/>
        <w:rPr/>
      </w:pPr>
      <w:r>
        <w:rPr/>
        <w:t>、注意消防安全，春节期间，严禁私自燃放烟花爆竹，注意用火的安全</w:t>
      </w:r>
      <w:r>
        <w:rPr/>
        <w:t>;</w:t>
      </w:r>
      <w:r>
        <w:rPr/>
        <w:t>注意防火、防盗、防触电。</w:t>
      </w:r>
    </w:p>
    <w:p>
      <w:pPr>
        <w:pStyle w:val="Normal"/>
        <w:rPr/>
      </w:pPr>
      <w:r>
        <w:rPr/>
        <w:t>5</w:t>
      </w:r>
      <w:r>
        <w:rPr/>
        <w:t>、出门玩耍要告知家长并经过家长的同意。不能私自到河边、池塘边以及高岩高坎处玩耍。</w:t>
      </w:r>
    </w:p>
    <w:p>
      <w:pPr>
        <w:pStyle w:val="Normal"/>
        <w:rPr/>
      </w:pPr>
      <w:r>
        <w:rPr/>
        <w:t>6</w:t>
      </w:r>
      <w:r>
        <w:rPr/>
        <w:t>、遇到紧急情况要沉着冷静，多动脑筋，要牢记以下电话号码：报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老师们，同学们：</w:t>
      </w:r>
      <w:r>
        <w:rPr/>
        <w:t>xxxx</w:t>
      </w:r>
      <w:r>
        <w:rPr/>
        <w:t>年已经结束，</w:t>
      </w:r>
      <w:r>
        <w:rPr/>
        <w:t>xxxx</w:t>
      </w:r>
      <w:r>
        <w:rPr/>
        <w:t>年，我们又站在新的起跑线上，我相信在我们全体师生的共同努力下，学校的明天会更好</w:t>
      </w:r>
      <w:r>
        <w:rPr/>
        <w:t>!</w:t>
      </w:r>
      <w:r>
        <w:rPr/>
        <w:t>最后，我衷心祝愿全体师生，新年快乐，合家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