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学社成立仪式社长发言稿"/>
      <w:r>
        <w:rPr/>
        <w:t>文学社成立仪式社长发言稿</w:t>
      </w:r>
      <w:bookmarkEnd w:id="0"/>
    </w:p>
    <w:p>
      <w:pPr>
        <w:pStyle w:val="Normal"/>
        <w:rPr/>
      </w:pPr>
      <w:r>
        <w:rPr/>
        <w:t>尊敬的领导、老师、朋友们，亲爱的同学们：</w:t>
      </w:r>
    </w:p>
    <w:p>
      <w:pPr>
        <w:pStyle w:val="Normal"/>
        <w:rPr/>
      </w:pPr>
      <w:r>
        <w:rPr/>
        <w:t>经过充分酝酿和精心筹备，夏荷文学社今天正式成立了</w:t>
      </w:r>
      <w:r>
        <w:rPr/>
        <w:t>!</w:t>
      </w:r>
      <w:r>
        <w:rPr/>
        <w:t>这是二中文学爱好者的温暖的家。在此，我谨代表夏荷文学社，向所有曾经和正在关心、并将一如继往地关心文学社的朋友们表示诚挚的感谢</w:t>
      </w:r>
      <w:r>
        <w:rPr/>
        <w:t>!</w:t>
      </w:r>
      <w:r>
        <w:rPr/>
        <w:t>向百忙之中参加此次大会的领导、嘉宾致以最真诚的欢迎</w:t>
      </w:r>
      <w:r>
        <w:rPr/>
        <w:t>!</w:t>
      </w:r>
      <w:r>
        <w:rPr/>
        <w:t>对语文教研组在文学社成立过程中给予的热心支持和莫大帮助表示由衷的谢意。</w:t>
      </w:r>
    </w:p>
    <w:p>
      <w:pPr>
        <w:pStyle w:val="Normal"/>
        <w:rPr/>
      </w:pPr>
      <w:r>
        <w:rPr/>
        <w:t>王校长、张书记、孙校长和孙主任今天在百忙之中莅临指导，体现了领导对校园文化建设的重视，对我们夏荷文学社的热切关怀和支持。在领导热情洋溢的讲话中，我深深感受到我们这个年轻的文学社团被寄予的深切希望，也坚定了我们把夏荷办好、办强的决心和信心。</w:t>
      </w:r>
    </w:p>
    <w:p>
      <w:pPr>
        <w:pStyle w:val="Normal"/>
        <w:rPr/>
      </w:pPr>
      <w:r>
        <w:rPr/>
        <w:t>我们把文学社命名为“夏荷”，也正是希望我们宿州二中的爱好文学的同学们，能像夏日的清荷，在文学的沃土中亭亭玉立，不断成长——这是我们美好的祝愿，也是我们的决心和信心。</w:t>
      </w:r>
    </w:p>
    <w:p>
      <w:pPr>
        <w:pStyle w:val="Normal"/>
        <w:rPr/>
      </w:pPr>
      <w:r>
        <w:rPr/>
        <w:t>文学社以“养成纯正浓郁的文学趣味，提高鉴赏创作的文学水准”为宗旨，对实施素质教育，丰富校园文化生活，推进语文教学</w:t>
      </w:r>
      <w:r>
        <w:rPr/>
        <w:t>,</w:t>
      </w:r>
      <w:r>
        <w:rPr/>
        <w:t>培养文学新人等，都具有重要的意义。成立夏荷文学社，正是我校推行语文课程改革、实施素质教育的一个有益尝试。</w:t>
      </w:r>
    </w:p>
    <w:p>
      <w:pPr>
        <w:pStyle w:val="Normal"/>
        <w:rPr/>
      </w:pPr>
      <w:r>
        <w:rPr/>
        <w:t>自文学社筹划以来，我们已经完成了文学社的制度制定和社员招募工作，也刊印了本社刊物《夏荷》的创刊号，下半学期以至更远的以后，文学社工作也有了更高的发展目标：</w:t>
      </w:r>
    </w:p>
    <w:p>
      <w:pPr>
        <w:pStyle w:val="Normal"/>
        <w:rPr/>
      </w:pPr>
      <w:r>
        <w:rPr/>
        <w:t>首先，拥有自己的刊物是一个文学社最基本的存在要素。所以我们不仅要将《夏荷》报如期保质地出版，更要办出高品位和鲜明特色。版面内容我们将接受更多同学的建议进行修改，调动同学们写身边的人和事，吸引尽可能多的同学来关注参与，激发他们的创作灵感。</w:t>
      </w:r>
    </w:p>
    <w:p>
      <w:pPr>
        <w:pStyle w:val="Normal"/>
        <w:rPr/>
      </w:pPr>
      <w:r>
        <w:rPr/>
        <w:t>薄薄的一份刊物毕竟容纳不了多少知识与内容，如果文学社运行良好，做出成绩，在校园中提到文学便会想到夏荷，我们相信校领导会给我们更大的支持，我们希望能出版出内容更加丰富、知识含量更高，趣味性更强和格调更高雅的的社刊。其次，我们会更好地创造社员活动交流和发展提升的平台，并且不懈地坚持、完善。以社员为主体开展定期的内部交流，营造文学创造氛围</w:t>
      </w:r>
      <w:r>
        <w:rPr/>
        <w:t>;</w:t>
      </w:r>
      <w:r>
        <w:rPr/>
        <w:t>同时不定期邀请校内外知名文学老师为我们做文学讲座，以及开展富于特色的专题活动开阔同学们的视野</w:t>
      </w:r>
      <w:r>
        <w:rPr/>
        <w:t>;</w:t>
      </w:r>
      <w:r>
        <w:rPr/>
        <w:t>我们也已经在网络上开设了文学社自己的微博和投稿信箱，并即将在校园内设立专用投稿箱，最大限度创造社团交流的便利条件。</w:t>
      </w:r>
    </w:p>
    <w:p>
      <w:pPr>
        <w:pStyle w:val="Normal"/>
        <w:rPr/>
      </w:pPr>
      <w:r>
        <w:rPr/>
        <w:t>再次，我们鼓励社员不断磨砺自己的文学才能，并尽可能地为你们提供更广阔的展示空间。社员优秀作品将会刊登在校报和社刊，我们也将适时编辑、刊印社员作品集，以展示社员文学成果。我们也已和一些报刊杂志取得联系，将优秀稿件推荐给他们，我们会将会与他们保持密切的联系，宣传夏荷文学社</w:t>
      </w:r>
      <w:r>
        <w:rPr/>
        <w:t>\</w:t>
      </w:r>
      <w:r>
        <w:rPr/>
        <w:t>宣传宿州二中</w:t>
      </w:r>
      <w:r>
        <w:rPr/>
        <w:t>.</w:t>
      </w:r>
    </w:p>
    <w:p>
      <w:pPr>
        <w:pStyle w:val="Normal"/>
        <w:rPr/>
      </w:pPr>
      <w:r>
        <w:rPr/>
        <w:t>没有目标的路程充满黑暗，没有理想的人生是可悲的人生。我们坚信在校领导、老师和文学爱好者的支持下，再加上我们的不懈努力，这些目标就象一个广告词一样“一切皆有可能”。</w:t>
      </w:r>
    </w:p>
    <w:p>
      <w:pPr>
        <w:pStyle w:val="Normal"/>
        <w:rPr/>
      </w:pPr>
      <w:r>
        <w:rPr/>
        <w:t>同学们，我们能参与文学社的活动，是学校对我们学生业余生活的重视。同时我们也感到了身上的责任。从今天起，在学好各门学科的同时，还要积极地参加社里的各项活动。尽管我们的学习和生活都很繁忙，但是请不要抱怨没有时间写作</w:t>
      </w:r>
      <w:r>
        <w:rPr/>
        <w:t>!</w:t>
      </w:r>
      <w:r>
        <w:rPr/>
        <w:t>当你真心热爱文学创作的时候，写作便是心灵休憩的最佳方式。不能写长篇的时候，那就写短篇，连短篇也不能写的时候，也必须保持写作的思维</w:t>
      </w:r>
      <w:r>
        <w:rPr/>
        <w:t>!</w:t>
      </w:r>
      <w:r>
        <w:rPr/>
        <w:t>希望我们文学社的社员们拿起自己的笔，我手写我心，挥洒自己，唱出自己的夏荷之歌</w:t>
      </w:r>
      <w:r>
        <w:rPr/>
        <w:t>!</w:t>
      </w:r>
      <w:r>
        <w:rPr/>
        <w:t>我们有信心，有能力，也有实</w:t>
      </w:r>
    </w:p>
    <w:p>
      <w:pPr>
        <w:pStyle w:val="Normal"/>
        <w:rPr/>
      </w:pPr>
      <w:r>
        <w:rPr/>
        <w:t>力将文学社打造成为二中，宿州市乃至全省、全国的文学品牌。</w:t>
      </w:r>
    </w:p>
    <w:p>
      <w:pPr>
        <w:pStyle w:val="Normal"/>
        <w:widowControl/>
        <w:bidi w:val="0"/>
        <w:spacing w:before="180" w:after="180"/>
        <w:jc w:val="left"/>
        <w:rPr/>
      </w:pPr>
      <w:r>
        <w:rPr/>
        <w:t>希望大家一如既往的支持夏荷的工作，关注夏荷的成长。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