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纪守法从我做起演讲稿精选范文"/>
      <w:r>
        <w:rPr/>
        <w:t>遵纪守法从我做起演讲稿精选范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也许你会问：‘什么是规则</w:t>
      </w:r>
      <w:r>
        <w:rPr/>
        <w:t>?’</w:t>
      </w:r>
      <w:r>
        <w:rPr/>
        <w:t>规则就是规定出来供大家共同遵守的制度或章程。俗话说：国有国法，家有家规。所以，规矩是少不了的。我们要遵守规矩。</w:t>
      </w:r>
    </w:p>
    <w:p>
      <w:pPr>
        <w:pStyle w:val="Normal"/>
        <w:rPr/>
      </w:pPr>
      <w:r>
        <w:rPr/>
        <w:t>我们有责任和义务遵守规则。只有有了规则，人们才能按照规矩办事。</w:t>
      </w:r>
    </w:p>
    <w:p>
      <w:pPr>
        <w:pStyle w:val="Normal"/>
        <w:rPr/>
      </w:pPr>
      <w:r>
        <w:rPr/>
        <w:t>自然的规则。我们生活在美丽的大自然里，就需要保护自然环境，维护生态平衡。如果你不遵守，你就会受到大自然的惩罚，连人类都不能例外。爱护环境，遵守自然规则的人，自然也会‘报之以琼瑶’。反之，破坏环境，不遵守自然法则的人，自然也会生气发怒，惩罚他们。为何现在自然灾害频发</w:t>
      </w:r>
      <w:r>
        <w:rPr/>
        <w:t>?</w:t>
      </w:r>
      <w:r>
        <w:rPr/>
        <w:t>那是自然惩罚惩罚哪些乱砍树木，破坏境的人。</w:t>
      </w:r>
    </w:p>
    <w:p>
      <w:pPr>
        <w:pStyle w:val="Normal"/>
        <w:rPr/>
      </w:pPr>
      <w:r>
        <w:rPr/>
        <w:t>不光自然有规则，人类也有自己的规则。一个国民就应该遵守自己国家的法律。就像我们中学生应该《中学生行为守则》。曾经听过这样一个故事：</w:t>
      </w:r>
      <w:r>
        <w:rPr/>
        <w:t>1764</w:t>
      </w:r>
      <w:r>
        <w:rPr/>
        <w:t>年，哈佛大学的图书馆突然发生火灾，正当人们为馆中珍藏的几十本书籍被大火付之一炬而感到惋惜时，一位学生从怀中拿出其中的一本。该校的校长首先感谢这位学生，然后将这位学生开除了。他说：“这位学生虽然留住了一本书，我要感谢他。但他违反学校图书馆的规定：不能将书带出图书馆借阅。他却将书私自带出来了。他没有遵守规定，所以被开除了。”作为一个学生，我们应该遵守学校的规则制度</w:t>
      </w:r>
      <w:r>
        <w:rPr/>
        <w:t>;</w:t>
      </w:r>
      <w:r>
        <w:rPr/>
        <w:t>作为一个社会上的公民，应该遵守国家的法律。</w:t>
      </w:r>
    </w:p>
    <w:p>
      <w:pPr>
        <w:pStyle w:val="Normal"/>
        <w:rPr/>
      </w:pPr>
      <w:r>
        <w:rPr/>
        <w:t>中国是一个遵守联合国法律的国家。中国维护世界和平，得到了越来越多国家的认可</w:t>
      </w:r>
      <w:r>
        <w:rPr/>
        <w:t>;</w:t>
      </w:r>
      <w:r>
        <w:rPr/>
        <w:t>反观，霸权主义国家美国破坏世界和平，他将失去其他国家的尊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国有国法，家有家规”。我们每个人都要做一个遵纪守法的人，遵纪守法从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