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-校长致辞"/>
      <w:r>
        <w:rPr/>
        <w:t>2023</w:t>
      </w:r>
      <w:r>
        <w:rPr/>
        <w:t>开学典礼 校长致辞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带着憧憬，带着希望，我们又迎来了新的学习生活，又站到了一个新起点。</w:t>
      </w:r>
    </w:p>
    <w:p>
      <w:pPr>
        <w:pStyle w:val="Normal"/>
        <w:rPr/>
      </w:pPr>
      <w:r>
        <w:rPr/>
        <w:t>在过去的日子里，我们感谢学校为我们的学习生活提供了良好的条件，我们感谢老师为我们的健康成长所付出的辛苦，我们更为每个同学所取得的成绩和进步而感到高兴。</w:t>
      </w:r>
    </w:p>
    <w:p>
      <w:pPr>
        <w:pStyle w:val="Normal"/>
        <w:rPr/>
      </w:pPr>
      <w:r>
        <w:rPr/>
        <w:t>新学期又开始了，冲锋的号角又吹响了。新学期，我们决心做到：热爱学校，尊敬老师，遵守纪律，刻苦学习，做德智体美劳全面发展的小学生。我们将以实际行动，兑现我们的诺言，我们将以优异的成绩回报学校、回报老师，回报父母和亲人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参加体育锻炼，以饱满的热情和充沛的精力迎接生活中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