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算机专业毕业自我鉴定"/>
      <w:r>
        <w:rPr/>
        <w:t>计算机专业毕业自我鉴定</w:t>
      </w:r>
      <w:bookmarkEnd w:id="0"/>
    </w:p>
    <w:p>
      <w:pPr>
        <w:pStyle w:val="Normal"/>
        <w:rPr/>
      </w:pPr>
      <w:r>
        <w:rPr/>
        <w:t>转眼间，快毕业了，又要到如何写自我鉴定的时间了。三年的大学生活，学习计算机科学与技术专业的我，虽然没有男儿体魄，然而却有男儿斗志，有男儿吃苦耐劳的精神。在这个毕业之际，我将我的计算机科学与技术自我鉴定写于此：</w:t>
      </w:r>
    </w:p>
    <w:p>
      <w:pPr>
        <w:pStyle w:val="Normal"/>
        <w:rPr/>
      </w:pPr>
      <w:r>
        <w:rPr/>
        <w:t>三年的校园生涯和社会实践生活中，我不断的挑战自我、充实自己，为实现人生的价值打下坚实的基础。我利用课余时间广泛地涉猎了大量科技、哲学、军事等方面的书籍，不但充实了自己，也培养了自己多方面的兴趣和技能。更重要的是，严谨的学风和端正的学习态度塑造了我朴实、稳重、创新的性格特点。</w:t>
      </w:r>
    </w:p>
    <w:p>
      <w:pPr>
        <w:pStyle w:val="Normal"/>
        <w:rPr/>
      </w:pPr>
      <w:r>
        <w:rPr/>
        <w:t>通过三年系统的学习，我已经掌握了作为一个计算机专业学生所必须具备的专业理论知识和实际操作技能。熟悉</w:t>
      </w:r>
      <w:r>
        <w:rPr/>
        <w:t>vb</w:t>
      </w:r>
      <w:r>
        <w:rPr/>
        <w:t>、</w:t>
      </w:r>
      <w:r>
        <w:rPr/>
        <w:t>java</w:t>
      </w:r>
      <w:r>
        <w:rPr/>
        <w:t>、</w:t>
      </w:r>
      <w:r>
        <w:rPr/>
        <w:t>c</w:t>
      </w:r>
      <w:r>
        <w:rPr/>
        <w:t>、</w:t>
      </w:r>
      <w:r>
        <w:rPr/>
        <w:t>j2ee</w:t>
      </w:r>
      <w:r>
        <w:rPr/>
        <w:t>等编程语言；熟悉数据库</w:t>
      </w:r>
      <w:r>
        <w:rPr/>
        <w:t>sql</w:t>
      </w:r>
      <w:r>
        <w:rPr/>
        <w:t>、</w:t>
      </w:r>
      <w:r>
        <w:rPr/>
        <w:t>access</w:t>
      </w:r>
      <w:r>
        <w:rPr/>
        <w:t>。掌握了网页制做（</w:t>
      </w:r>
      <w:r>
        <w:rPr/>
        <w:t>dreamweaver</w:t>
      </w:r>
      <w:r>
        <w:rPr/>
        <w:t>、</w:t>
      </w:r>
      <w:r>
        <w:rPr/>
        <w:t>flashm-</w:t>
      </w:r>
      <w:r>
        <w:rPr/>
        <w:t>、</w:t>
      </w:r>
      <w:r>
        <w:rPr/>
        <w:t>fireworksm-</w:t>
      </w:r>
      <w:r>
        <w:rPr/>
        <w:t>）和图像处理（</w:t>
      </w:r>
      <w:r>
        <w:rPr/>
        <w:t>photoshopcs</w:t>
      </w:r>
      <w:r>
        <w:rPr/>
        <w:t>、</w:t>
      </w:r>
      <w:r>
        <w:rPr/>
        <w:t>autocad</w:t>
      </w:r>
      <w:r>
        <w:rPr/>
        <w:t>）等软件。熟悉数据库</w:t>
      </w:r>
      <w:r>
        <w:rPr/>
        <w:t>sql</w:t>
      </w:r>
      <w:r>
        <w:rPr/>
        <w:t>、</w:t>
      </w:r>
      <w:r>
        <w:rPr/>
        <w:t>access</w:t>
      </w:r>
      <w:r>
        <w:rPr/>
        <w:t>的开发与维护。而硬件方面，熟练掌握计算机的组装、维护等技术。</w:t>
      </w:r>
    </w:p>
    <w:p>
      <w:pPr>
        <w:pStyle w:val="Normal"/>
        <w:rPr/>
      </w:pPr>
      <w:r>
        <w:rPr/>
        <w:t>努力培养自己良好的思想道德修养，坚定的政治方向，热爱祖国，热爱人民。热心参加学校的公益宣传活动及爱国主义活动，曾到</w:t>
      </w:r>
      <w:r>
        <w:rPr/>
        <w:t>-</w:t>
      </w:r>
      <w:r>
        <w:rPr/>
        <w:t>市福利院进行献爱心活动。获得过“学雷锋青年志愿者活动积极分子”称号。</w:t>
      </w:r>
    </w:p>
    <w:p>
      <w:pPr>
        <w:pStyle w:val="Normal"/>
        <w:rPr/>
      </w:pPr>
      <w:r>
        <w:rPr/>
        <w:t>担任团支书、宣传部长期间，为班上，为学校宣传部做了大量的工作，认真负责，积极地培养了自己的社会实践能力、组织、领导、协调和团体合作能力。被评为“优秀共青团干部”和“优秀学生干部”。在负责校摄影协会外联工作期间，更是很好地做了大量实践工作，深入了解社会，使自己的公关处事能力大为提高。</w:t>
      </w:r>
    </w:p>
    <w:p>
      <w:pPr>
        <w:pStyle w:val="Normal"/>
        <w:rPr/>
      </w:pPr>
      <w:r>
        <w:rPr/>
        <w:t>对平面设计有浓厚的兴趣，具备丰富的创意。</w:t>
      </w:r>
    </w:p>
    <w:p>
      <w:pPr>
        <w:pStyle w:val="Normal"/>
        <w:rPr/>
      </w:pPr>
      <w:r>
        <w:rPr/>
        <w:t>兴趣广泛，爱好各种文体活动，积极锻炼身体。最爱篮球、摄影、健身。</w:t>
      </w:r>
    </w:p>
    <w:p>
      <w:pPr>
        <w:pStyle w:val="Normal"/>
        <w:widowControl/>
        <w:bidi w:val="0"/>
        <w:spacing w:before="180" w:after="180"/>
        <w:jc w:val="left"/>
        <w:rPr/>
      </w:pPr>
      <w:r>
        <w:rPr/>
        <w:t>三年的磨练，使我拥有了一副健康的体魄，专业的计算机知识，刻苦耐劳、不畏困难、勇于拼搏的意念；勤奋诚实、热情助人的良好品质；较好处理人际关际，处事冷静稳健，能合理地统筹安排生活、工作中各事务的能力；高度的责任感和集体主义精神。俗话说：朝夕耕耘，图春华秋实；十年寒窗，求学有所用。因为年轻，我激情彭湃，活力无限，但年轻也意味着欠缺经验，缺少磨练，还需要前辈的指点和自己不断的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