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朋友自我介绍怎么写_小朋友上幼儿园的自我介绍"/>
      <w:r>
        <w:rPr/>
        <w:t>幼儿园小朋友自我介绍怎么写</w:t>
      </w:r>
      <w:r>
        <w:rPr/>
        <w:t>_</w:t>
      </w:r>
      <w:r>
        <w:rPr/>
        <w:t>小朋友上幼儿园的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好，我是</w:t>
      </w:r>
      <w:r>
        <w:rPr/>
        <w:t>xxx</w:t>
      </w:r>
      <w:r>
        <w:rPr/>
        <w:t>，今年</w:t>
      </w:r>
      <w:r>
        <w:rPr/>
        <w:t>*</w:t>
      </w:r>
      <w:r>
        <w:rPr/>
        <w:t>岁。我在泉州实验幼儿园小三班读书。我家里有爸爸、妈妈、奶奶，还有我。我以前吃饭很慢，爸爸都说我象小乌龟。可是上幼儿园后，我吃饭进步很大，吃得可快了，爸爸说我现在象小白兔。告诉你们哦，我画画也进步了很多，而且现在还会举手回答问题呢</w:t>
      </w:r>
      <w:r>
        <w:rPr/>
        <w:t>!</w:t>
      </w:r>
      <w:r>
        <w:rPr/>
        <w:t>上幼儿园真好，我喜欢上幼儿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