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班主任为什么不要求穿校服"/>
      <w:r>
        <w:rPr/>
        <w:t>高考班主任为什么不要求穿校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可以说是最严格的考试之一了，光过安检这一环节，就要检查好几遍，为的就是防止有人作弊。但是学生都统一穿校服来高考的话，可能会在同一间考场遇到同校的人，要是他俩私底下传答案，被监考老师抓到是很严重的事情</w:t>
      </w:r>
      <w:r>
        <w:rPr/>
        <w:t>;</w:t>
      </w:r>
      <w:r>
        <w:rPr/>
        <w:t>相反，大家都穿普通的服装，那么就认不出谁是自己的校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