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感言简短"/>
      <w:r>
        <w:rPr/>
        <w:t>军训心得感言简短</w:t>
      </w:r>
      <w:bookmarkEnd w:id="0"/>
    </w:p>
    <w:p>
      <w:pPr>
        <w:pStyle w:val="Normal"/>
        <w:rPr/>
      </w:pPr>
      <w:r>
        <w:rPr/>
        <w:t>军训是一个大集体，大家来自不同的小单位，从不同的大学汇集到一起，在军训这种形式写下，大家开始新的认识，开始短暂的集体生活。</w:t>
      </w:r>
    </w:p>
    <w:p>
      <w:pPr>
        <w:pStyle w:val="Normal"/>
        <w:rPr/>
      </w:pPr>
      <w:r>
        <w:rPr/>
        <w:t>觉得这次军训给我很多的体会和收获，首先我更加深刻的了解宁波港历史，功能，组成，区位优势等，使自己可以更快更好的融入到集团的二次创业中去，为集团的发展做出自己的贡献。再者认识很多的同事，这种友谊不仅可以在自己以后的工作得到便捷，加强集团的内部的交流和沟通，促进集团内部的凝聚力，提高工作的效率，同样也使自己的生活中多几个朋友而变得绚丽多彩。其次是学习了军队的基本知识，了解军队官兵的作训安排，生活的规律，武器装备知识，领会到官兵的那种严肃的纪律性，纯真的友谊。最后是自己在军训期间的积极参加集团安排活动，这次军训中给我们安排丰富多彩的节目，有公开竞聘中队长，青工素质大赛，演讲比赛，联欢活动。最让自己兴奋的是站在演讲台演讲题目为“港铁大发展，放飞梦想的舞台”，通过自己的演讲让兄弟单位的同事了解铁路在宁波港的重要性，及远大的发展前景，还有幸获得集团进港大学生演讲比赛的优胜奖。最后一天会操结束时，进行表彰，当听到自己的名字在会场被念到，一种自己的付出得到肯定的兴奋洋溢在心间，从集团领导手中接过“优秀学员称号”的奖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觉这张奖状很深，我将用军训的激情投身到港铁的大发展中去，用自己的青春奉献来实现自己的人生的价值的升华。超越自己的狭隘，跨越人生的栅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