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考察学习心得体会"/>
      <w:r>
        <w:rPr/>
        <w:t>工地考察学习心得体会</w:t>
      </w:r>
      <w:bookmarkEnd w:id="0"/>
    </w:p>
    <w:p>
      <w:pPr>
        <w:pStyle w:val="Normal"/>
        <w:rPr/>
      </w:pPr>
      <w:r>
        <w:rPr/>
        <w:t>集团公司为争创陕西省文明工地，提高员工的安全意识、管理理念，</w:t>
      </w:r>
      <w:r>
        <w:rPr/>
        <w:t>8</w:t>
      </w:r>
      <w:r>
        <w:rPr/>
        <w:t>月</w:t>
      </w:r>
      <w:r>
        <w:rPr/>
        <w:t>12</w:t>
      </w:r>
      <w:r>
        <w:rPr/>
        <w:t>日，组织建筑公司全体人员前往陕西省第五建筑公司智慧城项目部及中天建筑公司项目部进行参观学习。</w:t>
      </w:r>
    </w:p>
    <w:p>
      <w:pPr>
        <w:pStyle w:val="Normal"/>
        <w:rPr/>
      </w:pPr>
      <w:r>
        <w:rPr/>
        <w:t>作为标准化样板工地，主要对其工地建设、安全管理、现场质量等进行了深入学习。一、现场管理标准化</w:t>
      </w:r>
    </w:p>
    <w:p>
      <w:pPr>
        <w:pStyle w:val="Normal"/>
        <w:rPr/>
      </w:pPr>
      <w:r>
        <w:rPr/>
        <w:t>进入工地，首先映入眼帘的是干净、整洁的临时办公区，统一的标准给人的是一种舒心的感觉。形象的大坝工程简介、进度图一目了然，工地的工作面场清、料净，施工场地也经过通道硬化处理，外侧排水沟施行有组织排水，道路排水通畅，工地无积水现象。材料堆放区及样板区，搭设有工棚，各种成品、半成品及周转材料的堆放井然有序，并做了相应的保护原材料措施，操作间机械设备都采取了相应的防护措施。</w:t>
      </w:r>
    </w:p>
    <w:p>
      <w:pPr>
        <w:pStyle w:val="Normal"/>
        <w:rPr/>
      </w:pPr>
      <w:r>
        <w:rPr/>
        <w:t>二、安全管理严格化</w:t>
      </w:r>
    </w:p>
    <w:p>
      <w:pPr>
        <w:pStyle w:val="Normal"/>
        <w:rPr/>
      </w:pPr>
      <w:r>
        <w:rPr/>
        <w:t>在进入施工区通道左右两侧利用有效的墙面设置安全文化长廊。内容丰富，设有“七牌三图”、公司及项目部文化、安全警示挂图，各种安全警示标牌采用目视化制作，图文并茂，对员工起到了警示作用，有效的提高了员工的安全意识。坚持班前教育活动，劳务队每日上班前针对当天工作内容，将施工中所存在的安全隐患进行安全提示，使员工在当天施工过程中安全意识得到加强。</w:t>
      </w:r>
    </w:p>
    <w:p>
      <w:pPr>
        <w:pStyle w:val="Normal"/>
        <w:rPr/>
      </w:pPr>
      <w:r>
        <w:rPr/>
        <w:t>进入施工现场，有温馨提示正确佩戴安全防护用品，安全通道防护棚顶部采用双层竹芭防护，两边采用定型网片封闭，通道内还悬挂有目视化安全警示标志，对每天危险源进行提示。这些规范警示性的标示，给工人营造了一个良好的、安全的、文明的工作环境。</w:t>
      </w:r>
    </w:p>
    <w:p>
      <w:pPr>
        <w:pStyle w:val="Normal"/>
        <w:rPr/>
      </w:pPr>
      <w:r>
        <w:rPr/>
        <w:t>三、质量管理标准化</w:t>
      </w:r>
    </w:p>
    <w:p>
      <w:pPr>
        <w:pStyle w:val="Normal"/>
        <w:rPr/>
      </w:pPr>
      <w:r>
        <w:rPr/>
        <w:t>实行“样板化”引路制度，注重以点带面，并以此为目标统一操作程序、统一做法、统一质量标准，实现以点带面整体提高。河口水库项目部加强过程质量控制，坚持“每周循环月月总结”制度，在过程中对存在的质量问题及时整改纠偏，图文并茂、通俗易懂，及时有效的纠正施工过程中不正确的做法，杜绝质量缺陷的发生。</w:t>
      </w:r>
    </w:p>
    <w:p>
      <w:pPr>
        <w:pStyle w:val="Normal"/>
        <w:rPr/>
      </w:pPr>
      <w:r>
        <w:rPr/>
        <w:t>通过这次参观学习，对于我来讲有很多感触，在这些整洁、规范、安全、美观的背后，埋藏了多少人的汗水和精力。让我觉得自己在以后的工作中，需要以更加严谨的态度对待本职安全工作，尽自己的最大能力完成安全生产任务，力争本项目部在全体人员的共同努力下，达到此次参观项目的安全管理水平。</w:t>
      </w:r>
    </w:p>
    <w:p>
      <w:pPr>
        <w:pStyle w:val="Normal"/>
        <w:widowControl/>
        <w:bidi w:val="0"/>
        <w:spacing w:before="180" w:after="180"/>
        <w:jc w:val="left"/>
        <w:rPr/>
      </w:pPr>
      <w:r>
        <w:rPr/>
        <w:t>在参观学习中我认识到我们项目安全管理的不足，分析产生这些不足的原因，对于主观原因我们加强落实，制定切实可行的改正方案，客观原因，尽量避免。虽然差距不小，但是我们应该有信心，做基础做起，相信我们项目部会有较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