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学生慰问信范文"/>
      <w:r>
        <w:rPr/>
        <w:t>512</w:t>
      </w:r>
      <w:r>
        <w:rPr/>
        <w:t>地震学生慰问信范文</w:t>
      </w:r>
      <w:bookmarkEnd w:id="0"/>
    </w:p>
    <w:p>
      <w:pPr>
        <w:pStyle w:val="Normal"/>
        <w:rPr/>
      </w:pPr>
      <w:r>
        <w:rPr/>
        <w:t>亲爱的同学们：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5.12”</w:t>
      </w:r>
      <w:r>
        <w:rPr/>
        <w:t>大地震，东汽技校校园夷为平地，教工学生罹难，教学实习设备湮没。劫后余生的数千名莘莘学子面临无学可上、无书可读的困境。困难时刻，党和人民非常牵挂你们，及时送来无私的援助。在党和政府的亲切关怀和周密安排下，全国</w:t>
      </w:r>
      <w:r>
        <w:rPr/>
        <w:t>14</w:t>
      </w:r>
      <w:r>
        <w:rPr/>
        <w:t>省市</w:t>
      </w:r>
      <w:r>
        <w:rPr/>
        <w:t>99</w:t>
      </w:r>
      <w:r>
        <w:rPr/>
        <w:t>所国家重点技工院校热情伸出双臂，给了你们继续学习的机会。你们离开母校、离开亲人、离开故土，前往外地求学读书，至今已近半年时间。虽然相隔千里，但学校一直关心你们，老师一直惦记你们，我们的心是连在一起的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大地震对你们的人生成长是一次重大的考验。半年来，学校收到反馈回来的信息表明，经历灾难的洗礼，在外地就读的大多数学生怀感恩之心，勤奋学习，表现良好，受到所在学校师生的同情和赞赏。但是，也有部分同学表现令人失望和担忧：他们违反学校纪律，学习不思进取，不服老师管教，追求生活上的高消费等等。这种种行径，背离了党的关怀，违背了社会的爱护，败坏了东汽技校的声誉，辜负了家乡亲人的厚望，使人痛心疾首</w:t>
      </w:r>
      <w:r>
        <w:rPr/>
        <w:t>!</w:t>
      </w:r>
      <w:r>
        <w:rPr/>
        <w:t>同学们，你们要警觉起来，行动起来，对少数人的错误意识、丑陋做法给予批评和制止。</w:t>
      </w:r>
    </w:p>
    <w:p>
      <w:pPr>
        <w:pStyle w:val="Normal"/>
        <w:rPr/>
      </w:pPr>
      <w:r>
        <w:rPr/>
        <w:t>同学们，在新的学习环境中，你们要尊重师长、友爱同学、礼貌待人、举止文明、严于律己，遵守校纪班规，提升自身素质</w:t>
      </w:r>
      <w:r>
        <w:rPr/>
        <w:t>;</w:t>
      </w:r>
      <w:r>
        <w:rPr/>
        <w:t>你们要自立自强、自尊自爱、吃苦耐劳、艰苦朴素、勤俭节约，坚守做人底线，培养健全人格</w:t>
      </w:r>
      <w:r>
        <w:rPr/>
        <w:t>;</w:t>
      </w:r>
      <w:r>
        <w:rPr/>
        <w:t>你们要珍惜机会、发奋读书、刻苦钻研、勤学好问、永不放弃，回报社会爱心，无愧家乡重托。</w:t>
      </w:r>
    </w:p>
    <w:p>
      <w:pPr>
        <w:pStyle w:val="Normal"/>
        <w:rPr/>
      </w:pPr>
      <w:r>
        <w:rPr/>
        <w:t>同学们，冬天已经来临，气候变冷</w:t>
      </w:r>
      <w:r>
        <w:rPr/>
        <w:t>;</w:t>
      </w:r>
      <w:r>
        <w:rPr/>
        <w:t>但咱们往日满目疮夷的家园，如今却阳光明媚，生机盎然。灾区亲人人人生活有保障，大家发扬自力更生精神，抗震救灾、重建家园。目前，劳动部门、德阳市和东方公司正在积极规划学校的异地重建工作，我们坚信有党和政府的领导，有全国人民的支持，我们一定能够战胜地震带来的灾害，取得抗震救灾工作的全面胜利</w:t>
      </w:r>
      <w:r>
        <w:rPr/>
        <w:t>!</w:t>
      </w:r>
    </w:p>
    <w:p>
      <w:pPr>
        <w:pStyle w:val="Normal"/>
        <w:rPr/>
      </w:pPr>
      <w:r>
        <w:rPr/>
        <w:t>常怀感恩之德，不忘回报之心。同学们，希望你们坚持和弘扬“东汽精神”，学习所在学校的好思想、好学风、好作风，不辱使命、学业有成，为东汽人争光添彩，为家乡重建奉献才智。</w:t>
      </w:r>
    </w:p>
    <w:p>
      <w:pPr>
        <w:pStyle w:val="Normal"/>
        <w:rPr/>
      </w:pPr>
      <w:r>
        <w:rPr/>
        <w:t>在新年来临之际，学校全体教师送上最诚挚的祝福：祝福同学们在新的一年愉快学习、学有所得，学有所用。在新的环境中认真学习、愉快生活、健康成长</w:t>
      </w:r>
      <w:r>
        <w:rPr/>
        <w:t>!</w:t>
      </w:r>
    </w:p>
    <w:p>
      <w:pPr>
        <w:pStyle w:val="Normal"/>
        <w:rPr/>
      </w:pPr>
      <w:r>
        <w:rPr/>
        <w:t>东汽技校全体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十二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