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推荐信范文"/>
      <w:r>
        <w:rPr/>
        <w:t>大学英文推荐信范文</w:t>
      </w:r>
      <w:bookmarkEnd w:id="0"/>
    </w:p>
    <w:p>
      <w:pPr>
        <w:pStyle w:val="Normal"/>
        <w:rPr/>
      </w:pPr>
      <w:r>
        <w:rPr/>
        <w:t>respectleadership:</w:t>
      </w:r>
    </w:p>
    <w:p>
      <w:pPr>
        <w:pStyle w:val="Normal"/>
        <w:rPr/>
      </w:pPr>
      <w:r>
        <w:rPr/>
        <w:t>first,extendsthedeeprespecttoyourindustriouswork,inspiteofbeingverybusyverythanksyoutoglancethroughmymaterial.alsohopedthatitcanopentheopportunityandthesuccessgateofforme.</w:t>
      </w:r>
    </w:p>
    <w:p>
      <w:pPr>
        <w:pStyle w:val="Normal"/>
        <w:rPr/>
      </w:pPr>
      <w:r>
        <w:rPr/>
        <w:t>mynameamnixx,istheforeignlanguageforeigntradetrainingcollegeinternationaltradespecialized06sessionsofgraduates.thegraduationinnamely,isfacingthefutureandenterprise"schoice,ithepositionwhichprovidestoyourfirmisinterestedverymuch.http://www.ty566.com</w:t>
      </w:r>
    </w:p>
    <w:p>
      <w:pPr>
        <w:pStyle w:val="Normal"/>
        <w:rPr/>
      </w:pPr>
      <w:r>
        <w:rPr/>
        <w:t>“</w:t>
      </w:r>
      <w:r>
        <w:rPr/>
        <w:t>intheworktheacademicsocietywork,theacademicsocietystudiesinthestudy”.threeyearuniversitylife,irecord“onepointtodofarmworksincerelyfrequently,onepointharvest”themaximandlovesthehillockprofessionalspirit,andmergesittothestudyandthework.threeyearstudy,imainlystudiedforeigntradeshanzhengtostudy,curriculaandsooneconomic,accounting,marketmarketing,internationaltradeandpractice,foreigntradelettersandtelegrams,internationalcommerceenglish,throughtheinternationaltradepractice"sstudyandthepractice,causedmytofurtherbefamiliarwiththeforeigntradeservicedetailedflow,whilelearnedthespecializedknowledge,ihavealsostudiedcomputer"srelatedknowledge,couldutilizeofficeseriesofficesoftwareswellandsoonword,hadthegoodteamspiritandtheverystrongsenseofresponsibility,couldbearhardshipsandstandhardwork,honestly,isself-confident,isprofessional.</w:t>
      </w:r>
    </w:p>
    <w:p>
      <w:pPr>
        <w:pStyle w:val="Normal"/>
        <w:rPr/>
      </w:pPr>
      <w:r>
        <w:rPr/>
        <w:t>asagraduatinguniversitygraduate,ialsolacktherichworkexperience,butiwillworkevenmorediligently,willenrichthemselvesandconsummatesunceasingly.simultaneouslyalsobelievedthatthroughowndiligentlythehelpwhichcanprovidewithyourfirm,icanbecompetentthisworkandwithyourfirmtogetherdiligently,promotescompany"senterpriseunceasingdevelopmentforward.evenifyourfirmthoughtthatmypresentconditionhasnotmetyourrequirement,iwillpayattentiontoyourfirm"sdevelopmentasalways,andexpressesisincerestwish!</w:t>
      </w:r>
    </w:p>
    <w:p>
      <w:pPr>
        <w:pStyle w:val="Normal"/>
        <w:rPr/>
      </w:pPr>
      <w:r>
        <w:rPr/>
        <w:t>“</w:t>
      </w:r>
      <w:r>
        <w:rPr/>
        <w:t>theseadependsonthefishdiveextravagantly,daygaorenniaoflies.”ihopedearnestlyyourfirmcangivemeanopportunity,itaketheworkfilledwithwarm,therigorouspracticalworkwillserveasthecompany</w:t>
      </w:r>
    </w:p>
    <w:p>
      <w:pPr>
        <w:pStyle w:val="Normal"/>
        <w:rPr/>
      </w:pPr>
      <w:r>
        <w:rPr/>
        <w:t>setssail,dependsstrengthofyoureastwind.willbeanticipatingyoursoonanswer!</w:t>
      </w:r>
    </w:p>
    <w:p>
      <w:pPr>
        <w:pStyle w:val="Normal"/>
        <w:rPr/>
      </w:pPr>
      <w:r>
        <w:rPr/>
        <w:t>iherewithoffer</w:t>
      </w:r>
    </w:p>
    <w:p>
      <w:pPr>
        <w:pStyle w:val="Normal"/>
        <w:rPr/>
      </w:pPr>
      <w:r>
        <w:rPr/>
        <w:t>salute!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