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帮扶贫困家庭倡议书范本"/>
      <w:r>
        <w:rPr/>
        <w:t>帮扶贫困家庭倡议书范本</w:t>
      </w:r>
      <w:bookmarkEnd w:id="0"/>
    </w:p>
    <w:p>
      <w:pPr>
        <w:pStyle w:val="Normal"/>
        <w:rPr/>
      </w:pPr>
      <w:r>
        <w:rPr/>
        <w:t>致贫困户的一封倡议书</w:t>
      </w:r>
    </w:p>
    <w:p>
      <w:pPr>
        <w:pStyle w:val="Normal"/>
        <w:rPr/>
      </w:pPr>
      <w:r>
        <w:rPr/>
        <w:t>酗酒和懒惰是脱贫致富道路上的两大阻力，为了消除贫困、改善民生、实现共同富裕。我们向广大农民朋友发出如下倡议：</w:t>
      </w:r>
    </w:p>
    <w:p>
      <w:pPr>
        <w:pStyle w:val="Normal"/>
        <w:rPr/>
      </w:pPr>
      <w:r>
        <w:rPr/>
        <w:t>戒酗酒，创造和平、和睦、和谐生活。酗酒是指无节制地过量饮酒、酗酒能使人不同程度地降低甚至丧失自控能力，对个人、家庭、社安造成一定的危害、酗酒对肝脏、大脑、肾脏、胰腺和消化道的损害十分明显。容易造成心力衰竭、心血管损害、诱发癌症等疾病</w:t>
      </w:r>
      <w:r>
        <w:rPr/>
        <w:t>;</w:t>
      </w:r>
      <w:r>
        <w:rPr/>
        <w:t>对家庭容易产生矛盾、家暴，加重家人负担，甚至造成妻离子散、家破人亡</w:t>
      </w:r>
      <w:r>
        <w:rPr/>
        <w:t>;</w:t>
      </w:r>
      <w:r>
        <w:rPr/>
        <w:t>对社会容易出现酒后车祸或其他违章违法行为，造成社会不安定。改善过度饮酒不良习惯，树立科学、文明、健康的饮酒观念，适量饮酒，不劝酒、不斗酒、不酗酒</w:t>
      </w:r>
      <w:r>
        <w:rPr/>
        <w:t>;</w:t>
      </w:r>
      <w:r>
        <w:rPr/>
        <w:t>坚决做到开车不饮酒、酒后不驾车，营造美满和谐家庭、安定祥和社会。</w:t>
      </w:r>
    </w:p>
    <w:p>
      <w:pPr>
        <w:pStyle w:val="Normal"/>
        <w:rPr/>
      </w:pPr>
      <w:r>
        <w:rPr/>
        <w:t>戒懒惰，树立自信、自强、自立观念。懒惰是指具有劳动能力而又不从事劳动工作的行为。懒惰是一种精神腐蚀剂。使人停滞不前、自怨自艾、无所事事，既不能享受劳动和收获劳动成果的乐趣，更谈不上过幸福的生活。尤其是贫困群众要消除好吃懒做、游手好闲、情绪低落的心理，树立坚定的脱贫致富信心，打起精神、鼓足干劲，用勤劳的双手摘掉贫困帽子，创造美好幸福新生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广大农民朋友，幸福美好的生活不会从天而降，脱贫致富终归是要靠自己的双手创造。让我们共同行动起来，把限量饮酒、勤劳致富作为一种文明新风尚，争当“双戒”的拥护者、实践者、推动者。从现在做起，从我做起，共创富裕、文明、和谐、美丽的美好家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