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讲述自身爱岗敬业主题演讲稿2023"/>
      <w:r>
        <w:rPr/>
        <w:t>员工讲述自身爱岗敬业主题演讲稿</w:t>
      </w:r>
      <w:r>
        <w:rPr/>
        <w:t>2023</w:t>
      </w:r>
      <w:bookmarkEnd w:id="0"/>
    </w:p>
    <w:p>
      <w:pPr>
        <w:pStyle w:val="Normal"/>
        <w:rPr/>
      </w:pPr>
      <w:r>
        <w:rPr/>
        <w:t>各位领导、各位评委、现场的各位战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为大家演讲的题目是：“忠诚在警徽上闪耀”。</w:t>
      </w:r>
    </w:p>
    <w:p>
      <w:pPr>
        <w:pStyle w:val="Normal"/>
        <w:rPr/>
      </w:pPr>
      <w:r>
        <w:rPr/>
        <w:t>在威严的高墙之内，在宁静的守望之中，我们监狱的民警，陪着月落陪着日出，神圣的国徽放射出正义光芒，金色的盾牌守护着国家的繁荣安宁。在平凡的岗位之上，在无私的奉献之中，我们看守所的战友，披着星光浴着晨露，崇高的理想培育着高尚情操，严格的纪律锻炼着坚强队伍。</w:t>
      </w:r>
    </w:p>
    <w:p>
      <w:pPr>
        <w:pStyle w:val="Normal"/>
        <w:rPr/>
      </w:pPr>
      <w:r>
        <w:rPr/>
        <w:t>这是一位从警</w:t>
      </w:r>
      <w:r>
        <w:rPr/>
        <w:t>20</w:t>
      </w:r>
      <w:r>
        <w:rPr/>
        <w:t>余年的老民警。他在司法系统里呆了多年。四年前前他来到这里工作时，深知自己身上肩负着怎样的重担，如何确保服刑人员的人身安全，如何维护监狱安全成了他每天的头等大事。每天第一个出现在监狱的人是他，每晚最后一个下班的人必定也是他。门岗李师傅说：“这个人是铁打的。”也许你已经猜到他是谁了。</w:t>
      </w:r>
    </w:p>
    <w:p>
      <w:pPr>
        <w:pStyle w:val="Normal"/>
        <w:rPr/>
      </w:pPr>
      <w:r>
        <w:rPr/>
        <w:t>是的，他就是我们的监狱长。今年十月份面临监狱搬迁，这是市局的大事，甚至也是市里的大事，全市上下格外关注，刘监狱长深知自己肩上的重担又加深了。从九月份开始，他每天吃住在工地上，不停地在新监狱和旧监狱之间奔波，监狱里大小事他都记在心上，甚至几号监室的监控没安装，哪一个巡视道的电灯不亮，他都心里有数，同志们私底下都戏称他为“铁人”。我们都知道这一声声“铁人”代表着同志们对监狱长的无限敬佩，可是又有谁知道这一声声“铁人”背后隐藏着监狱长的多少心血与汗水。</w:t>
      </w:r>
    </w:p>
    <w:p>
      <w:pPr>
        <w:pStyle w:val="Normal"/>
        <w:rPr/>
      </w:pPr>
      <w:r>
        <w:rPr/>
        <w:t>这是一位从警五年的民警，工作上一直兢兢业业。监狱搬迁前夕，他被抽调到特警队集训。临行前，他满怀遗憾地说：“不能亲自参与搬迁，不能享受这凤城监狱划时代的一刻，真是遗憾直至。”可是，就在搬迁的前一夜，夜里十一点多，大家在监狱里紧张忙碌的时候，他又回到了我们大家之中，带着在特警队集训数日的疲惫身体，他依旧奔波在监区巡视。他说：“明天要搬家，我是这家中的一员，得尽自己的一份力。”</w:t>
      </w:r>
    </w:p>
    <w:p>
      <w:pPr>
        <w:pStyle w:val="Normal"/>
        <w:rPr/>
      </w:pPr>
      <w:r>
        <w:rPr/>
        <w:t>这是一位从警只有六个月的年轻警员。当她踌躇满志的加入司法队伍时，没有想到是这样一个每天与犯人打交道的高墙大院，他伤心过，流泪过，然而一件小事彻底改变了她以往的想法，使她喜爱上了管教这份工作。那天，监狱里收了一名新犯，她照顾在谈话之前详细看了张某的档案。上面清楚的记载着：张某，</w:t>
      </w:r>
      <w:r>
        <w:rPr/>
        <w:t>44</w:t>
      </w:r>
      <w:r>
        <w:rPr/>
        <w:t>岁，未婚，父母双亡，无兄弟姐妹，涉嫌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这是怎样的一个怪人呢</w:t>
      </w:r>
      <w:r>
        <w:rPr/>
        <w:t>?</w:t>
      </w:r>
      <w:r>
        <w:rPr/>
        <w:t>怀着这样的疑问，她先到张某曾经工作的单位了解张某以前的表现，又通过监室内其他在押人员了解到张某这几天的在押表现，然后向有经验的老管教请教经验。张某无依无靠，没有人送衣服，她就把自己的衣服、被子拿给张某</w:t>
      </w:r>
      <w:r>
        <w:rPr/>
        <w:t>;</w:t>
      </w:r>
      <w:r>
        <w:rPr/>
        <w:t>张某抵抗审讯，不吃饭，这位管教就亲自进入监室，把饭端到张某面前，劝她，喂她，一次次的感化，使得张某再也坐不住了，主动找管教谈心。“我还以为这世上所有的人都抛弃我了，再也没有人关心我了。</w:t>
      </w:r>
    </w:p>
    <w:p>
      <w:pPr>
        <w:pStyle w:val="Normal"/>
        <w:rPr/>
      </w:pPr>
      <w:r>
        <w:rPr/>
        <w:t>现在，我知道，管教不会抛弃我。”这是张某收押以来含泪说的第一句话。她紧握张某的手说：“没有人会放弃你，党和人民都在尽力挽救你，你要彻底交待自己的问题，积极改造，党和人民就会接纳你。”就这样张某开始了积极改造，并且放弃了轻生的念头。同时，通过这件事，她也意识到管教这份工作的特殊魅力，她既像老师，教育感化迷途的人，使他们认罪伏法，迷途知返，又像医生，救治犯人病变的心理，使他们弃恶从善。</w:t>
      </w:r>
    </w:p>
    <w:p>
      <w:pPr>
        <w:pStyle w:val="Normal"/>
        <w:rPr/>
      </w:pPr>
      <w:r>
        <w:rPr/>
        <w:t>这是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我们终生难忘的日子，在局领导的亲切关怀下，在所有战友的关心支持下，我们看守所终于搬了新家，完成了划时代的搬迁。我们欢呼雀跃，我们群情振奋，我们青春无悔，我们努力工作，我们要创造更加辉煌的业绩，来回报社会，来回报党和人民。</w:t>
      </w:r>
    </w:p>
    <w:p>
      <w:pPr>
        <w:pStyle w:val="Normal"/>
        <w:rPr/>
      </w:pPr>
      <w:r>
        <w:rPr/>
        <w:t>汗水在平凡中铸就非凡，青春在非凡中铸就辉煌。虽然我们只是一名普普通通的人民警察，犹如满天繁星、默默闪烁，犹如沧海一粟、静静流淌，但我们选择了警察这个职业，就选择了忠诚，选择了忠诚就选择了无悔。那么战友们，让我们深入学习贯彻党的十</w:t>
      </w:r>
      <w:r>
        <w:rPr/>
        <w:t>_</w:t>
      </w:r>
      <w:r>
        <w:rPr/>
        <w:t>大精神，以饱满的热情和昂扬的斗志迎接新的挑战，为党、为人民——再立新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