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荞麦片说明书"/>
      <w:r>
        <w:rPr/>
        <w:t>金荞麦片说明书</w:t>
      </w:r>
      <w:bookmarkEnd w:id="0"/>
    </w:p>
    <w:p>
      <w:pPr>
        <w:pStyle w:val="Normal"/>
        <w:rPr/>
      </w:pPr>
      <w:r>
        <w:rPr/>
        <w:t>金荞麦片具有良好的功效，能清热解毒，排脓祛瘀，其不但功效良好，而且服用方便，一般一天服用</w:t>
      </w:r>
      <w:r>
        <w:rPr/>
        <w:t>3</w:t>
      </w:r>
      <w:r>
        <w:rPr/>
        <w:t>次，但患者应该要根据自身疾病情况在医生的指导下调整用药剂量，那么，金荞麦片可以长期服用吗</w:t>
      </w:r>
      <w:r>
        <w:rPr/>
        <w:t>?</w:t>
      </w:r>
    </w:p>
    <w:p>
      <w:pPr>
        <w:pStyle w:val="Normal"/>
        <w:rPr/>
      </w:pPr>
      <w:r>
        <w:rPr/>
        <w:t>金荞麦片可以长期服用，但是金荞麦片是一味药物，不要随意服用。请在医生和药师的指导下使用药物。金荞麦片能抗菌、解热、消炎、祛痰、止咳、平喘、抗肿瘤、抗血小板聚集、</w:t>
      </w:r>
      <w:r>
        <w:rPr/>
        <w:t>H1</w:t>
      </w:r>
      <w:r>
        <w:rPr/>
        <w:t>受体阻断、降血脂和血糖、增强免疫力、抗衰老、抗突变、抗过敏、保护化学肝损伤、抗乙肝表明抗原。建议患者在服金荞麦片时，尽量用温开水送服，这样有利于药物的吸收，在服药期间，最好不要吃油腻、辛辣、生、冷的食物，以免影响胃对药物的吸收，而降低金荞麦片的功效。</w:t>
      </w:r>
    </w:p>
    <w:p>
      <w:pPr>
        <w:pStyle w:val="Normal"/>
        <w:widowControl/>
        <w:bidi w:val="0"/>
        <w:spacing w:before="180" w:after="180"/>
        <w:jc w:val="left"/>
        <w:rPr/>
      </w:pPr>
      <w:r>
        <w:rPr/>
        <w:t>临床证明金荞麦与其它抗感染药物合用可提高疗效百分之三十，进而降低了其它抗生素长期大剂量使用所带来的耐药性和副作用。因为金荞麦片具有抗感染、防止炎性渗出，促进炎性吸收的双重功效，</w:t>
      </w:r>
      <w:r>
        <w:rPr/>
        <w:t>2003</w:t>
      </w:r>
      <w:r>
        <w:rPr/>
        <w:t>年被选进入北京小汤山医院成为抗非典中成药之一。金荞麦，俗称“野荞麦”，又叫“铁脚将军草”，</w:t>
      </w:r>
      <w:r>
        <w:rPr/>
        <w:t>20</w:t>
      </w:r>
      <w:r>
        <w:rPr/>
        <w:t>世纪</w:t>
      </w:r>
      <w:r>
        <w:rPr/>
        <w:t>30</w:t>
      </w:r>
      <w:r>
        <w:rPr/>
        <w:t>至</w:t>
      </w:r>
      <w:r>
        <w:rPr/>
        <w:t>40</w:t>
      </w:r>
      <w:r>
        <w:rPr/>
        <w:t>年代曾以道药秘方以水煎服的给药途径，治愈了成千上万例发烧、肺脓疡、慢性气管炎、肠炎痢疾等疾病的病人，持方人始终恪守道人“此方可救命治病，不得外传”的嘱托，凭该方“金荞麦”成为独有奇术的著名中医。由于金荞麦在治疗肺脓疡、呼吸道感染、肠炎痢疾等疾病的神奇疗效，中国医科院药物植物研究所将其做为国家级科研课题对金荞麦进行了十多年的系统研究。终于从金荞麦提取物中分离出主要有效成份“双聚原矢车菊甙元”，并荣获国家科技发明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