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英文版"/>
      <w:r>
        <w:rPr/>
        <w:t>个人评价英文版</w:t>
      </w:r>
      <w:bookmarkEnd w:id="0"/>
    </w:p>
    <w:p>
      <w:pPr>
        <w:pStyle w:val="Normal"/>
        <w:rPr/>
      </w:pPr>
      <w:r>
        <w:rPr/>
        <w:t>Timeflies,blinkofaneyehasenteredthejunior.Lookingbackoverthepastyear,memoriesofthepastvividly.Freshmansoonafterschool,listeningtothebrothersandsisterssaidtheuniversitywillparticipateinvariousactivities,morethanexpandtheirextra-curricularknowledge.Sohealsosigneduptoparticipateinalotofsocialpractice,afterasecondhitthewall,againandagaininjured,hegrewupalittlebit,andgraduallybecomestrong,awareoftheirpotentialandtheirownweaknesses.Inthepastyear,asalways,Iadheretotheirconsistentstyle,andactivelyparticipateinphysicalexercise,hardwork,earnestlystudythevariouscourses,includingMaoZedongThought,thelegalbasis,intheextracurricularalsolearnsthreeadvancedtheoryofimportantthinking,Andappliedtothestudyoflife,sothattheirmoral,intellectual,physicalandotheraspectsofcomprehensivequalityhasbeensignificantlyimproved.</w:t>
      </w:r>
    </w:p>
    <w:p>
      <w:pPr>
        <w:pStyle w:val="Normal"/>
        <w:rPr/>
      </w:pPr>
      <w:r>
        <w:rPr/>
        <w:t>Moraleducation:AsagloriousCommunistYouthLeaguemember,IamhonoredtojointheCommunistPartyofChina(CPC)asapreparatorypartymember.Indailylife,Itrytosetanexample,knowthehonoranddisgrace,payattentiontocivilization,lovethemotherland,lovethepeople,andactivelyrespondtothecalloftheCommunistYouthLeagueCommittee,enthusiasticpublicwelfare,helpfulnessanddedicationoftheirlove,dotheirbesttohelppeoplewithdifficulties.Ialsoactivelyparticipateinvariouscollectiveactivitiesandsocialpractice,seriouslystudysomeofthegreatdeedsoftheadvanceddeeds,improvetheirideologicalandmoralstandards,sothattheirideologicalandmorallevelinthevirtuallyhaveasignificantimprovement.Tomaketheirfuturetobecomeagoodscientistandhigh-qualityintegratedtalentsandcontinuousefforts.</w:t>
      </w:r>
    </w:p>
    <w:p>
      <w:pPr>
        <w:pStyle w:val="Normal"/>
        <w:rPr/>
      </w:pPr>
      <w:r>
        <w:rPr/>
        <w:t>Intellectualeducation:fromenteringtheuniversitygatethatmoment,Ihavelearnedtheirprofessionalimmenselove,withextremelystronginterest,Ihavelearnedofeachcoursetheyaretakenseriously,andtheuseofsparetimetostudyandProfessional-relatedknowledge,makethegreatesteffortstoenhancetheirprofessionalskills,inordertomakethemselvesasocietyandthecountryneedsmorehigh-qualityintegratedtalentsandcontinuousefforts.Inthelastyear,aftertheteacher'sguidance,theirowneffortsandthehelpofclassmatesandfriends,inthefinalexam,allthesubjectsareeasytopass,althoughthestudentsfromthehighestscorethereissomedistance,butIhavetried,SoIhavenoregrets.</w:t>
      </w:r>
    </w:p>
    <w:p>
      <w:pPr>
        <w:pStyle w:val="Normal"/>
        <w:rPr/>
      </w:pPr>
      <w:r>
        <w:rPr/>
        <w:t>Sports:theBeijingOlympicGamestobeheld,whichisagreatencouragementtothepeople,butalsotopromotethevigorousdevelopmentofsportsinChina,inthisnationwidefitnessenvironment,Ialsotakethetimetoactivelyparticipateinvariousphysicalexercise,EverytimeIattendsportsclasses,neverearlyretirement.Intheschoolregulationstoparticipatein"earlytraining"days,Iinsistongettingupearlyeveryday,nevermissingtheground.Iwilltakefulladvantageofsparetimetoparticipateinvariousphysicalexercise,althoughsometimesfeelalittletired,butitdoesnotmattertome,becauseIunderstandthat"thebodyisthecapitaloftherevolution,"thereisnohealthybodycannottalkabout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bor:Asachildgrewupinruralareas,unwittinglyintheprocessofgrowinguptodevelopagoodhabitofloveofwork,duringschool,Ioftenparticipateinvariousvoluntarylabor,cleaningpublichealth,ourhostelgoodhealthconditionsHasbeenourpride,butalsoforalltos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