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人在婚礼庆典上的讲话"/>
      <w:r>
        <w:rPr/>
        <w:t>媒人在婚礼庆典上的讲话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缔结良缘，百年好合的大喜日子。作为他们的介绍人，参加这个新婚典礼，我感到非常荣幸。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难怪，你们看新娘这么端庄秀丽，新郎这么英俊潇洒，又有才干，确实是郎才女貌，天作之合。我衷心祝福他们百年偕老，永浴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