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读书心得"/>
      <w:r>
        <w:rPr/>
        <w:t>幼儿读书心得</w:t>
      </w:r>
      <w:bookmarkEnd w:id="0"/>
    </w:p>
    <w:p>
      <w:pPr>
        <w:pStyle w:val="Normal"/>
        <w:rPr/>
      </w:pPr>
      <w:r>
        <w:rPr/>
        <w:t>看这本书时很多次有感动到极致的感觉，就像看一部特别好的电影。电影是虚构的，但这本书记录的是真实的，这让我对原本感觉缺乏感觉的生活，又萌生了一丝希望。</w:t>
      </w:r>
    </w:p>
    <w:p>
      <w:pPr>
        <w:pStyle w:val="Normal"/>
        <w:rPr/>
      </w:pPr>
      <w:r>
        <w:rPr/>
        <w:t>或许擦亮眼睛，仔细找，感动还是能找到的，特别是我们还有天使一般的孩子做引领。则像一股细细的沙，慢慢流进心里，一点一点填补了石头的缝隙，同时带来一份柔润，抹平石头的棱棱角角。</w:t>
      </w:r>
    </w:p>
    <w:p>
      <w:pPr>
        <w:pStyle w:val="Normal"/>
        <w:rPr/>
      </w:pPr>
      <w:r>
        <w:rPr/>
        <w:t>我带着这样的疑惑去读这本书：我们天天都在讲“要给孩子幸福”，那么究竟怎么样才算是给了孩子幸福</w:t>
      </w:r>
      <w:r>
        <w:rPr/>
        <w:t>?</w:t>
      </w:r>
      <w:r>
        <w:rPr/>
        <w:t>怎么样才可以让孩子感受当下的幸福</w:t>
      </w:r>
      <w:r>
        <w:rPr/>
        <w:t>?</w:t>
      </w:r>
      <w:r>
        <w:rPr/>
        <w:t>在书中作者给出了答案：幸福对于有的人来说就是，他能撅着屁股在沙坑里玩一上午</w:t>
      </w:r>
      <w:r>
        <w:rPr/>
        <w:t>;</w:t>
      </w:r>
      <w:r>
        <w:rPr/>
        <w:t>能滚着一个破旧的轮胎在院子里撒欢似的跑上几圈</w:t>
      </w:r>
      <w:r>
        <w:rPr/>
        <w:t>;</w:t>
      </w:r>
      <w:r>
        <w:rPr/>
        <w:t>能七扭八扭地缝一个布包包</w:t>
      </w:r>
      <w:r>
        <w:rPr/>
        <w:t>;</w:t>
      </w:r>
      <w:r>
        <w:rPr/>
        <w:t>能将豆沙酱包在面团里放进烤箱</w:t>
      </w:r>
      <w:r>
        <w:rPr/>
        <w:t>;</w:t>
      </w:r>
      <w:r>
        <w:rPr/>
        <w:t>能拿个大瓢给菜地浇水，给羊洗澡……而我的理解：给孩子当下的幸福，就应该让孩子享受他这个年龄段应该享受的任何事情，而不是给予孩子我们所理解的“幸福”。所以，当你看见孩子不顾刚穿上的新衣服，专注地趴在地上看蚂蚁时，请你不要阻止他</w:t>
      </w:r>
      <w:r>
        <w:rPr/>
        <w:t>;</w:t>
      </w:r>
      <w:r>
        <w:rPr/>
        <w:t>当孩子不顾弄脏双手玩泥巴时，请你不要指责他</w:t>
      </w:r>
      <w:r>
        <w:rPr/>
        <w:t>;</w:t>
      </w:r>
      <w:r>
        <w:rPr/>
        <w:t>当孩子天马行空地给你描绘他的理想时，请你不要嘲笑他……因为，这就是孩子眼中的“幸福”。</w:t>
      </w:r>
    </w:p>
    <w:p>
      <w:pPr>
        <w:pStyle w:val="Normal"/>
        <w:rPr/>
      </w:pPr>
      <w:r>
        <w:rPr/>
        <w:t>在读这本书时，有一些精彩片段给了我很大的启发：</w:t>
      </w:r>
    </w:p>
    <w:p>
      <w:pPr>
        <w:pStyle w:val="Normal"/>
        <w:rPr/>
      </w:pPr>
      <w:r>
        <w:rPr/>
        <w:t>片段一：点燃心灵的蜡烛</w:t>
      </w:r>
    </w:p>
    <w:p>
      <w:pPr>
        <w:pStyle w:val="Normal"/>
        <w:rPr/>
      </w:pPr>
      <w:r>
        <w:rPr/>
        <w:t>“</w:t>
      </w:r>
      <w:r>
        <w:rPr/>
        <w:t>我们要给予孩子机会，让他们真实地学会一件事情，就像他们真实地学会等待一样，孩子们才会真实地活在当下。”</w:t>
      </w:r>
    </w:p>
    <w:p>
      <w:pPr>
        <w:pStyle w:val="Normal"/>
        <w:rPr/>
      </w:pPr>
      <w:r>
        <w:rPr/>
        <w:t>我认为孩子们一旦学会了一件事情，他就是真正地学会了，不会忘记的一种学会。如果我们让一个小孩子很快地学会一件事情，那么相信他忘记得也快。因为，那是他人将别人的发现硬塞进孩子的记忆中，并不是孩子自己想真实地经验它而记住它。所以，就如马老师所说的“我们要做的是帮助孩子点燃他们内心那盏不灭的蜡烛，保护好它，让它燃烧得更明亮、更久远。”</w:t>
      </w:r>
    </w:p>
    <w:p>
      <w:pPr>
        <w:pStyle w:val="Normal"/>
        <w:rPr/>
      </w:pPr>
      <w:r>
        <w:rPr/>
        <w:t>片段二：长着棉花糖腿的人</w:t>
      </w:r>
    </w:p>
    <w:p>
      <w:pPr>
        <w:pStyle w:val="Normal"/>
        <w:rPr/>
      </w:pPr>
      <w:r>
        <w:rPr/>
        <w:t>“</w:t>
      </w:r>
      <w:r>
        <w:rPr/>
        <w:t>一眼看上去，一个孩子和另一个孩子并没有什么不一样，我们所看到的都是孩子。但是，通过孩子生活中的活动，我们会认识到，每个孩子状态背后都有一些东西是我们所看不到的。而要想真正地帮助到一个孩子成长，了解孩子状态背后的一些缘由，是我们必须要做的事情。”</w:t>
      </w:r>
    </w:p>
    <w:p>
      <w:pPr>
        <w:pStyle w:val="Normal"/>
        <w:rPr/>
      </w:pPr>
      <w:r>
        <w:rPr/>
        <w:t>我认为每个孩子来到这个世界上，他们原本走的路就会不一样，正因为这样的不同才使得每个人都具有他自己独一无二的个性。然而，孩子是需要我们成人的帮助，才会渐渐地了解这个世界的。那么，作为教师，如何让一个有困难的孩子得到真正的帮助，显得尤为重要。而帮助一个孩子，不仅仅是指，对着孩子微笑，问他我可以帮助你吗，实际上，帮助的意义远不止这些，这是需记住的事情。我们不仅仅要蹲下身来看孩子，更要蹲下心来看孩子。读这本书，我就像在看一个个生动有趣的小故事，字里行间充满着温馨爱与亲切。看着故事里的孩子们游戏、学习、捣乱，看着看着我就会被这些小家伙感染，跟着他们一起哭，一起笑，一起学习，一起思考，一起感悟，一起成长。</w:t>
      </w:r>
    </w:p>
    <w:p>
      <w:pPr>
        <w:pStyle w:val="Normal"/>
        <w:rPr/>
      </w:pPr>
      <w:r>
        <w:rPr/>
        <w:t>我喜欢这本书。因为书里没有深奥难懂的语言，没有惊人的创见，没有苦心的劝导，有的只是老师对孩子浓浓的爱，一种发现优点的眼神，一种可以温暖孩子心灵的光，引领幼儿成长。透过作者的眼睛，我更好地看到了孩子们的世界：一个宁静的世界，一个充满力量的世界，一个生机勃勃的世界……我觉得应该像她学习，用心去体会孩子，真心将自己的生活和孩子们融汇在一起。</w:t>
      </w:r>
    </w:p>
    <w:p>
      <w:pPr>
        <w:pStyle w:val="Normal"/>
        <w:rPr/>
      </w:pPr>
      <w:r>
        <w:rPr/>
        <w:t>幼儿园老师，绝对不是我们以前想象的那样，只是一个“能带孩子的人”。同其他工作一样，幼儿教育工作需要具备一定的知识基础，工作经验，职业素养，专业技能，个人魅力，创造才华</w:t>
      </w:r>
      <w:r>
        <w:rPr/>
        <w:t>......</w:t>
      </w:r>
      <w:r>
        <w:rPr/>
        <w:t>这是一个专业性很强的工作，并不是仅仅有“爱心”就足够的。我相信，通过自己的努力，我会成为自己心中理想的幼儿园教师。</w:t>
      </w:r>
    </w:p>
    <w:p>
      <w:pPr>
        <w:pStyle w:val="Normal"/>
        <w:rPr/>
      </w:pPr>
      <w:r>
        <w:rPr/>
        <w:t>幼儿读书心得相关文章：</w:t>
      </w:r>
    </w:p>
    <w:p>
      <w:pPr>
        <w:pStyle w:val="Normal"/>
        <w:rPr/>
      </w:pPr>
      <w:r>
        <w:rPr/>
        <w:t>1.</w:t>
      </w:r>
      <w:r>
        <w:rPr/>
        <w:t>幼儿园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亲子阅读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教师读书心得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老师读书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