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湄公河行动观影心得体会"/>
      <w:r>
        <w:rPr/>
        <w:t>湄公河行动观影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，两艘中国商船在湄公河金三角水域遭遇袭击，</w:t>
      </w:r>
      <w:r>
        <w:rPr/>
        <w:t>13</w:t>
      </w:r>
      <w:r>
        <w:rPr/>
        <w:t>名船员全部遇难。被杀害的中国船员遗体非常惨烈：几乎所有的尸体均被绑住双手，头部缠满胶带，背部有众多枪眼……</w:t>
      </w:r>
    </w:p>
    <w:p>
      <w:pPr>
        <w:pStyle w:val="Normal"/>
        <w:rPr/>
      </w:pPr>
      <w:r>
        <w:rPr/>
        <w:t>感谢林超贤导演顶着沉重压力给我们最大限度地还原湄公河事件，尽管影片呈现的只是艰辛的一部分。影片开头，就是一个女孩吸毒的镜头，这个开门见山的片头，着实让我一下子倒吸一口凉气。然后便是湄公河上漂浮的中国渔民的尸体，在一片惊愕中，我不自觉的闭上了眼睛。这部电影，残暴。刀枪炸药，分秒入戏。</w:t>
      </w:r>
    </w:p>
    <w:p>
      <w:pPr>
        <w:pStyle w:val="Normal"/>
        <w:rPr/>
      </w:pPr>
      <w:r>
        <w:rPr/>
        <w:t>以前总觉得毒贩离我很远，暴行离我很远，保卫我们的刑警离我很远。然而，电影中，最无辜死去的十三条人命，便是像我们一样，为了生计打拼的同胞，一下子拉近了我们和影片的距离。整个影片给我的感觉是人物设置很真实，缉毒警们没有像以往的影视人物那般刀枪不入，十全十美。他们是英雄，但更是一个普通人。像张涵予饰演的高刚，当他看到女儿的视频时，眼神里充满着父亲的慈爱，但说出“离婚”二字时，又掺杂着无奈与辛酸。每次他看着女儿，除了想念，大概也为不能陪在她身边而感到内疚吧。对他而言，离开妻儿，是对她们最好的保护。像彭于晏饰演的方新武，一个人在异国他乡卧底多年，远离亲人，只为了击破毒贩的窝。当他面对害死他女朋友的犯人时，他冷静过，激动过，他拿枪对着占蓬的瞬间，挣扎的内心让他十分痛苦，最后选择开枪来结束自己沉痛的过去。他们的人生也有不完美的地方，他们也有彷徨的时候，但这不能否定他们的英雄形象。因为他们用血淋淋的身躯与毒枭作斗争，为证</w:t>
      </w:r>
      <w:r>
        <w:rPr/>
        <w:t>13</w:t>
      </w:r>
      <w:r>
        <w:rPr/>
        <w:t>个无辜生命的清白而忘记自我，冲锋陷阵。他们的奋战向我们印证“犯我中华者，虽远必诛”，一个强大的祖国，决不允许外敌屠戮人民。当国民安全收到威胁的时候，国家不会坐视不理。</w:t>
      </w:r>
    </w:p>
    <w:p>
      <w:pPr>
        <w:pStyle w:val="Normal"/>
        <w:rPr/>
      </w:pPr>
      <w:r>
        <w:rPr/>
        <w:t>我很庆幸，自己生活的国家没有硝烟弥漫，也没有毒品泛滥。反观影片，令我震撼万分。糯卡养的童子军，很小就被毒品控制。第一幕，两个小孩在玩轮盘赌，一个小孩不幸被爆头，另一个小孩则拿着钞票哈哈大笑，而其他小孩也欢呼雀跃，似乎在庆祝同伴的死亡。第二幕是在商场交易时，一名小孩挂着冷峻的表情，带着不屑一顾，从手提包里拿出机枪扫射警察。第三幕是糯卡先给小孩吸毒，再告诉他：你是我的勇士，随后吩咐小孩当人肉炸弹，炸毁了中缅老泰四国联合调查中心。这些情节让我心有余悸啊</w:t>
      </w:r>
      <w:r>
        <w:rPr/>
        <w:t>!</w:t>
      </w:r>
      <w:r>
        <w:rPr/>
        <w:t>这么小的孩子，最是纯真的年华，为何却在毒品世界里深感冷血与残暴呢</w:t>
      </w:r>
      <w:r>
        <w:rPr/>
        <w:t>?</w:t>
      </w:r>
      <w:r>
        <w:rPr/>
        <w:t>他们往后的人生会怎样走下去</w:t>
      </w:r>
      <w:r>
        <w:rPr/>
        <w:t>?</w:t>
      </w:r>
      <w:r>
        <w:rPr/>
        <w:t>是成为下一个毒枭，还是被善意感化，这一切都无从所知。</w:t>
      </w:r>
    </w:p>
    <w:p>
      <w:pPr>
        <w:pStyle w:val="Normal"/>
        <w:rPr/>
      </w:pPr>
      <w:r>
        <w:rPr/>
        <w:t>毒品的危害人人都知道，可贩毒现象仍屡禁不止，这大概是人被利益所牵制吧。毒品看似离我们很遥远，却又以各种形式出现在生活中。它的危害极大，不仅影响自身健康，还会引发家庭悲剧，家不成家</w:t>
      </w:r>
      <w:r>
        <w:rPr/>
        <w:t>;</w:t>
      </w:r>
      <w:r>
        <w:rPr/>
        <w:t>扰乱社会治安，诱发社会犯罪活动，甚至使人走上违法犯罪的道路。多少吸毒贩毒的人们，用他们曲折而惨痛的经历告诉我们沾染毒品的后果。所以我们要：珍爱生命，远离毒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人们对缉毒警察致意崇高敬意的时候，别忘了在你看不到的那些角落里还有各个警种值班巡逻，社区和基层干部民警、辅警。反复的入户走访……所有不敢松懈一丝一毫的坚守，才让让我们所在的地区、城市，让我们生活在这个社会的人们，能够在一个平静安全的环境里生活着。这种安全感都是由一种看不见的伟岸身躯在抵挡着邪恶。没有什么岁月静好，只是有人在为你负重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