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一课课后反思"/>
      <w:r>
        <w:rPr/>
        <w:t>难忘的一课课后反思</w:t>
      </w:r>
      <w:bookmarkEnd w:id="0"/>
    </w:p>
    <w:p>
      <w:pPr>
        <w:pStyle w:val="Normal"/>
        <w:rPr/>
      </w:pPr>
      <w:r>
        <w:rPr/>
        <w:t>一、激趣导入，在歌曲中感受爱国之情</w:t>
      </w:r>
    </w:p>
    <w:p>
      <w:pPr>
        <w:pStyle w:val="Normal"/>
        <w:rPr/>
      </w:pPr>
      <w:r>
        <w:rPr/>
        <w:t>上课伊始，我首先播放了</w:t>
      </w:r>
      <w:r>
        <w:rPr/>
        <w:t>MTV</w:t>
      </w:r>
      <w:r>
        <w:rPr/>
        <w:t>《七子之歌</w:t>
      </w:r>
      <w:r>
        <w:rPr/>
        <w:t>---</w:t>
      </w:r>
      <w:r>
        <w:rPr/>
        <w:t>澳门》，接着，又让学生听</w:t>
      </w:r>
      <w:r>
        <w:rPr/>
        <w:t>(</w:t>
      </w:r>
      <w:r>
        <w:rPr/>
        <w:t>看</w:t>
      </w:r>
      <w:r>
        <w:rPr/>
        <w:t>)</w:t>
      </w:r>
      <w:r>
        <w:rPr/>
        <w:t>了《我的中国心》这一首爱国歌曲。虽然学生听不见，但是通过字幕学生完全理解了歌曲的意思。在听完《我的中国心》这首歌后，又专门让学生谈谈自己听后的感受，在学生的谈话中，我不但进行了语言的训练，而且更主要的使学生初步感受到了中国人民那赤诚的爱国之情。这种初感，为下面的深悟做了很好的铺垫。</w:t>
      </w:r>
    </w:p>
    <w:p>
      <w:pPr>
        <w:pStyle w:val="Normal"/>
        <w:rPr/>
      </w:pPr>
      <w:r>
        <w:rPr/>
        <w:t>二、紧抓主线，读中激情。</w:t>
      </w:r>
    </w:p>
    <w:p>
      <w:pPr>
        <w:pStyle w:val="Normal"/>
        <w:rPr/>
      </w:pPr>
      <w:r>
        <w:rPr/>
        <w:t>为真正激发学生的爱国情感，我决定抛开烦琐的讲，而是抓住“我是中国人，我爱中国”在课文中的三次不同意义的出现，让学生在读中悟、在读中思、在读中赏、在读中化。读，使孩子们感受到了台湾师生那严肃认真、富有感情、火热而真挚的心</w:t>
      </w:r>
      <w:r>
        <w:rPr/>
        <w:t>;</w:t>
      </w:r>
      <w:r>
        <w:rPr/>
        <w:t>读，让孩子们明白了台湾人民对祖国的深深而浓郁的爱</w:t>
      </w:r>
      <w:r>
        <w:rPr/>
        <w:t>;</w:t>
      </w:r>
      <w:r>
        <w:rPr/>
        <w:t>读，更让孩子体验到了台湾与祖国之间永远也割舍不断的亲情</w:t>
      </w:r>
      <w:r>
        <w:rPr/>
        <w:t>;</w:t>
      </w:r>
      <w:r>
        <w:rPr/>
        <w:t>读，还让孩子们的那颗纯朴的爱国之心沸腾了</w:t>
      </w:r>
      <w:r>
        <w:rPr/>
        <w:t>!</w:t>
      </w:r>
      <w:r>
        <w:rPr/>
        <w:t>这样的读，给语文增添了无穷的魅力</w:t>
      </w:r>
      <w:r>
        <w:rPr/>
        <w:t>;</w:t>
      </w:r>
      <w:r>
        <w:rPr/>
        <w:t>这样的读，让语文课承载了生命的涌动</w:t>
      </w:r>
      <w:r>
        <w:rPr/>
        <w:t>;</w:t>
      </w:r>
      <w:r>
        <w:rPr/>
        <w:t>这样的读，使语文课升华了厚重的精神。就在课堂中，我也被深深地感动了，随着我与学生共同表演“参观小礼堂”，随着学生一把握着我的手，随着学生的一句：我是中国人，我爱中国。我的泪不能自禁，夺眶而出。在这节课上，学生获取的已经不仅仅是语文知识，更多的是对祖国的铭心之爱，这种体验是任何说教都无法替代的。读，使学生受到了最好的爱国主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回眸整节课，我还有些遗憾：上课的时间拖延了。主要原因就是虽把注意力都放到了对学生感情的激发上了，却又没把握好学生的感情的发展的程度，以至于没有见好就收，耽误了时间。这其实也折射了自己的不足</w:t>
      </w:r>
      <w:r>
        <w:rPr/>
        <w:t>;</w:t>
      </w:r>
      <w:r>
        <w:rPr/>
        <w:t>教学艺术缺乏“自然”，缺乏坚实的思想支撑。作为老教师应该有自己的思想，应该具备超越教材、超越课堂的智慧和魄力，应该学会大胆取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