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师随笔心得"/>
      <w:r>
        <w:rPr/>
        <w:t>大班幼儿教师随笔心得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似乎是农夫的写照，但经历了这么多年的幼儿园生活，使我深刻的体会到幼儿园老师的真实写照，那便是“日出而作，日落而不息”，作为一名幼儿园老师，让我知道自己责任的重大，或许很多人不理解，觉得幼儿园老师有什么呀，整天哄着孩子玩就行了，有必要把自己搞得那么累吗</w:t>
      </w:r>
      <w:r>
        <w:rPr/>
        <w:t>?</w:t>
      </w:r>
      <w:r>
        <w:rPr/>
        <w:t>试想想说这些话的人，如果把你的孩子交给一个不负责任，一无是处的老师，你高兴吗</w:t>
      </w:r>
      <w:r>
        <w:rPr/>
        <w:t>?</w:t>
      </w:r>
      <w:r>
        <w:rPr/>
        <w:t>你愿意吗</w:t>
      </w:r>
      <w:r>
        <w:rPr/>
        <w:t>?</w:t>
      </w:r>
      <w:r>
        <w:rPr/>
        <w:t>相信你会毫不犹豫地告诉我：当然不愿意，</w:t>
      </w:r>
    </w:p>
    <w:p>
      <w:pPr>
        <w:pStyle w:val="Normal"/>
        <w:rPr/>
      </w:pPr>
      <w:r>
        <w:rPr/>
        <w:t>幼儿园大班教师随笔</w:t>
      </w:r>
    </w:p>
    <w:p>
      <w:pPr>
        <w:pStyle w:val="Normal"/>
        <w:rPr/>
      </w:pPr>
      <w:r>
        <w:rPr/>
        <w:t>。我想，这或许就是幼儿园老师为什么那么忙的原因了吧，为了孩子我们每天不断的学习，不断地充实自己，深知：“教师要给孩子一杯水，首先自己要储存一桶水”的道理，有人曾经问我：你们既然那么累，当初为什么会选择这份职业呢</w:t>
      </w:r>
      <w:r>
        <w:rPr/>
        <w:t>?</w:t>
      </w:r>
      <w:r>
        <w:rPr/>
        <w:t>我说：那是因为我们爱孩子，喜欢孩子，特别是看着自己教育培养出来的，从一个什么不懂，咿呀学语的孩子，经过自己的教育，变成一个具有良好习惯的好孩子，相信这时候的老师，心里别提有多么的自豪，那些苦啊，累啊，在这个时候都显得那么的微不足道，所以，即使自己平常有烦躁，发牢骚的时候，但是看着孩子们一个个天真的笑脸，顿时所有的烦恼已抛之脑后，使自己更加有信心把这份值得骄傲的工作给做下去，甚至要做得更好。</w:t>
      </w:r>
    </w:p>
    <w:p>
      <w:pPr>
        <w:pStyle w:val="Normal"/>
        <w:rPr/>
      </w:pPr>
      <w:r>
        <w:rPr/>
        <w:t>今天下午课外活动的时候，孩子们都在玩玩具，由于孩子在家都是独生子，独占独霸的习惯非常严重，再加上班内玩具数量不很充足，经常会出现两个孩子抢玩具的现象，这也是我一直担心的，越是担心的事，它偏偏又发生了。佳佳跑到亚璐小朋友的旁边伸手要去抢那个积木小车，我急忙抓住佳佳的手叫到旁边就是一顿训话教育：“怎么能抢小朋友的玩具呢，这样做对吗</w:t>
      </w:r>
      <w:r>
        <w:rPr/>
        <w:t>?“</w:t>
      </w:r>
      <w:r>
        <w:rPr/>
        <w:t>佳佳在我的教育下好像也明白了许多，当我回头看亚茹时，我发现她正拿着那个积木小车瞪着眼看我，我不解的问她：”亚茹，你怎么了</w:t>
      </w:r>
      <w:r>
        <w:rPr/>
        <w:t>?</w:t>
      </w:r>
      <w:r>
        <w:rPr/>
        <w:t>你要做什么</w:t>
      </w:r>
      <w:r>
        <w:rPr/>
        <w:t>?“</w:t>
      </w:r>
      <w:r>
        <w:rPr/>
        <w:t>亚茹小心翼翼的说：“我要把积木小车给佳佳玩，老师不是说玩具要大家一起玩吗</w:t>
      </w:r>
      <w:r>
        <w:rPr/>
        <w:t>?”</w:t>
      </w:r>
      <w:r>
        <w:rPr/>
        <w:t>我的脸就红了。</w:t>
      </w:r>
    </w:p>
    <w:p>
      <w:pPr>
        <w:pStyle w:val="Normal"/>
        <w:rPr/>
      </w:pPr>
      <w:r>
        <w:rPr/>
        <w:t>我想了很多，我竟然小气的不如一个三四岁的孩子，为什么我要替孩子处理这件事情呢</w:t>
      </w:r>
      <w:r>
        <w:rPr/>
        <w:t>?</w:t>
      </w:r>
      <w:r>
        <w:rPr/>
        <w:t>为什么处理得这么不妥</w:t>
      </w:r>
      <w:r>
        <w:rPr/>
        <w:t>?</w:t>
      </w:r>
      <w:r>
        <w:rPr/>
        <w:t>连孩子都不能理解呢</w:t>
      </w:r>
      <w:r>
        <w:rPr/>
        <w:t>?</w:t>
      </w:r>
      <w:r>
        <w:rPr/>
        <w:t>我这才发现很多时候应该把自由还给孩子，让孩子自己去处理一些事情，说不定他们处理的会更好。</w:t>
      </w:r>
    </w:p>
    <w:p>
      <w:pPr>
        <w:pStyle w:val="Normal"/>
        <w:rPr/>
      </w:pPr>
      <w:r>
        <w:rPr/>
        <w:t>星期一早上，我一早就回到教室，看着一个个孩子高兴地回园，心情特别好，他们的笑容就能给我带来好心情。但有一个小魔王却能把我的心情从高山带到低谷去，那是我们班上的“混世反斗星”辉辉，平时他总有使不完的精力，每天爬高爬低，把玩具扔满地，还会在上课的时候发出尖叫声，就是他所谓的动听歌声。我对着他可是苦恼极了，不知该如何让他乖乖地坐着上课。所以，每一天的好心情一遇到他的捣蛋就会变成坏心情啦。</w:t>
      </w:r>
    </w:p>
    <w:p>
      <w:pPr>
        <w:pStyle w:val="Normal"/>
        <w:rPr/>
      </w:pPr>
      <w:r>
        <w:rPr/>
        <w:t>辉辉回来啦，他像往日一样，跟我说声早上好后，还拉着我讲他星期天的开心事，说到高兴时还要亲着我来说。我边听心里期盼着他今天能乖一点，别惹什么麻烦。辉辉讲完后，走回位置坐了下来。</w:t>
      </w:r>
    </w:p>
    <w:p>
      <w:pPr>
        <w:pStyle w:val="Normal"/>
        <w:rPr/>
      </w:pPr>
      <w:r>
        <w:rPr/>
        <w:t>该吃早餐了，辉辉喜欢今天的汤粉，吃完了却没说要再添一点。吃完的幼儿都去玩玩具了，辉辉却坐在我的身边，一会问我渴吗</w:t>
      </w:r>
      <w:r>
        <w:rPr/>
        <w:t>?</w:t>
      </w:r>
      <w:r>
        <w:rPr/>
        <w:t>一会问我累吗</w:t>
      </w:r>
      <w:r>
        <w:rPr/>
        <w:t>?</w:t>
      </w:r>
      <w:r>
        <w:rPr/>
        <w:t>渴了给我斟水，累了给我捶捶背。我心里想：今天辉辉真好</w:t>
      </w:r>
      <w:r>
        <w:rPr/>
        <w:t>!</w:t>
      </w:r>
      <w:r>
        <w:rPr/>
        <w:t>上课了，我发现辉辉的脸蛋红红的，但眼睛却认真地看着老师，还积极地举手，没有唱他的动听歌曲，也没有捣乱，我一连在全班幼儿面前表扬了他两次，他非常高兴。我心里特纳闷的。下课后，我走到辉辉身边，摸摸他的头，天，好烫，我明白了，原来辉辉发烧了，难怪今天这么安静，他是没啥力气动来动去了。</w:t>
      </w:r>
    </w:p>
    <w:p>
      <w:pPr>
        <w:pStyle w:val="Normal"/>
        <w:rPr/>
      </w:pPr>
      <w:r>
        <w:rPr/>
        <w:t>当辉辉妈妈来接他去看病时，辉辉不愿走，他对妈妈说：“老师今天表扬了我两次哦，我不走，我还要表扬</w:t>
      </w:r>
      <w:r>
        <w:rPr/>
        <w:t>!”</w:t>
      </w:r>
      <w:r>
        <w:rPr/>
        <w:t>我鼻子一酸，抱着辉辉说：“辉辉乖，你回来后老师还要表扬你</w:t>
      </w:r>
      <w:r>
        <w:rPr/>
        <w:t>!”</w:t>
      </w:r>
      <w:r>
        <w:rPr/>
        <w:t>辉辉这才听话地走了。</w:t>
      </w:r>
    </w:p>
    <w:p>
      <w:pPr>
        <w:pStyle w:val="Normal"/>
        <w:rPr/>
      </w:pPr>
      <w:r>
        <w:rPr/>
        <w:t>这是一个渴望被老师表扬的孩子，因为他平时给老师与小朋友添了麻烦，我没办法看着他的捣乱来赞扬他，但是，当孩子生病了，却表现得那么讨人喜爱。这是我的疏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辉辉妈妈打电话来对我说，辉辉愿意天天生病，我想对辉辉说：“老师愿意天天找到你的优点，天天表扬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