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击疫情的医护人员的一封感谢信范文小学"/>
      <w:r>
        <w:rPr/>
        <w:t>致抗击疫情的医护人员的一封感谢信范文小学</w:t>
      </w:r>
      <w:bookmarkEnd w:id="0"/>
    </w:p>
    <w:p>
      <w:pPr>
        <w:pStyle w:val="Normal"/>
        <w:rPr/>
      </w:pPr>
      <w:r>
        <w:rPr/>
        <w:t>敬爱的白衣天使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年的春节，对于我们来说与往年有些不同，因为我们受到了一位不速之客的入侵，它叫做“新型冠状病毒。”这个病毒传染性极强，迅速在全国蔓延开来。</w:t>
      </w:r>
    </w:p>
    <w:p>
      <w:pPr>
        <w:pStyle w:val="Normal"/>
        <w:rPr/>
      </w:pPr>
      <w:r>
        <w:rPr/>
        <w:t>正在大家恐慌度日时，是您们挺身而出，舍小家、为大家，逆向而行，冲在一线，在我心里您们就是“最美逆行者。”我的妈妈也是一名医务工作者，她多次向院领导请战也像您们一样到前线去支援，可是她不是重症医学科和呼吸科的专业护士，现在疫情严重，湖北地区需要的是专科专业护士，妈妈的同事</w:t>
      </w:r>
      <w:r>
        <w:rPr/>
        <w:t>--</w:t>
      </w:r>
      <w:r>
        <w:rPr/>
        <w:t>我的武强舅舅是重症医学科的骨干护士，在得知支援消息后第一时间报名请战，由于他专业能力强，身体素质好，是党员，还曾经是一名军人，他说在国家需要他的时候他义不容辞，责无旁贷应该挺身而出，很容幸武强舅舅被选为辽宁首批驰援武汉的</w:t>
      </w:r>
      <w:r>
        <w:rPr/>
        <w:t>137</w:t>
      </w:r>
      <w:r>
        <w:rPr/>
        <w:t>名医护人员中的一员。</w:t>
      </w:r>
    </w:p>
    <w:p>
      <w:pPr>
        <w:pStyle w:val="Normal"/>
        <w:rPr/>
      </w:pPr>
      <w:r>
        <w:rPr/>
        <w:t>大年初二那天，武强舅舅带着辽沈人民的祝愿和嘱托奔赴湖北武汉，由于是突然接到的任务，他都没来得及与家人道别，没来得及收拾行李，妈妈在微信里嘱咐他要注意防护，保护好自己，等他回来。我在一边默默地发了一条朋友圈，“愿武强舅舅早日完成任务，凯旋归来</w:t>
      </w:r>
      <w:r>
        <w:rPr/>
        <w:t>!”</w:t>
      </w:r>
      <w:r>
        <w:rPr/>
        <w:t>妈妈看到后转发给武强舅舅，他回复我说“笑笑别怕，等着舅舅回来给你买好吃的</w:t>
      </w:r>
      <w:r>
        <w:rPr/>
        <w:t>!”</w:t>
      </w:r>
      <w:r>
        <w:rPr/>
        <w:t>一时间，我觉得武强舅舅就是我心中的英雄，有他在，一定会打赢这场抗击疫情阻击战。</w:t>
      </w:r>
    </w:p>
    <w:p>
      <w:pPr>
        <w:pStyle w:val="Normal"/>
        <w:rPr/>
      </w:pPr>
      <w:r>
        <w:rPr/>
        <w:t>白衣天使们，有多少像武强舅舅一样心中挂念的是祖国母亲，一心为国家和人民着想，而将自己的“小家”抛之脑外，您们真的是辛苦了，期盼您们早日完成任务，平安回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