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表彰大会精彩纷呈的发言稿文章7分钟"/>
      <w:r>
        <w:rPr/>
        <w:t>年度表彰大会精彩纷呈的发言稿文章</w:t>
      </w:r>
      <w:r>
        <w:rPr/>
        <w:t>7</w:t>
      </w:r>
      <w:r>
        <w:rPr/>
        <w:t>分钟</w:t>
      </w:r>
      <w:bookmarkEnd w:id="0"/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今天，我怀着无比激动和兴奋地心情，站在这里接受颁奖。作为优秀员工的一个代表，此时此刻，我有千言万语想说，限于时间关系，只简单说三句话：</w:t>
      </w:r>
    </w:p>
    <w:p>
      <w:pPr>
        <w:pStyle w:val="Normal"/>
        <w:rPr/>
      </w:pPr>
      <w:r>
        <w:rPr/>
        <w:t>第一句，感谢公司的激励机制。多年来，我们公司一直秉承奖勤罚懒、奖优罚劣的奖惩理念，研究制定了一系列奖惩措施，进一步激发了全体员工的工作积极性，大家心往一块想、劲往一块使，服从领导，团结协作，创造了一个又一个辉煌。我只是全体优秀员工中的一个代表，公司全体员工人人都行，人人都强</w:t>
      </w:r>
      <w:r>
        <w:rPr/>
        <w:t>!</w:t>
      </w:r>
    </w:p>
    <w:p>
      <w:pPr>
        <w:pStyle w:val="Normal"/>
        <w:rPr/>
      </w:pPr>
      <w:r>
        <w:rPr/>
        <w:t>第二句，感谢公司的赶超氛围。为抢时间、赶任务、求利润，公司各级领导坚持和员工同吃同住同劳动，班组间良性竞赛、个人间比学赶超，大家都本着“没有最好只有更好”的理念，暗自较劲、创先争优。这样一来，产量上去了、质量保证了、利润提升了，我们的腰包也鼓起来了。</w:t>
      </w:r>
    </w:p>
    <w:p>
      <w:pPr>
        <w:pStyle w:val="Normal"/>
        <w:rPr/>
      </w:pPr>
      <w:r>
        <w:rPr/>
        <w:t>第三句，感谢家人的鼎力支持。一年来，我和公司全体员工一样，舍小家顾大家，发扬五加二、白加黑的精神，坚守在公司第一线。父母感冒了，自己坐公交去医院输液打针</w:t>
      </w:r>
      <w:r>
        <w:rPr/>
        <w:t>;</w:t>
      </w:r>
      <w:r>
        <w:rPr/>
        <w:t>孩子学习退步了，妻子一人去学校接受老师的批评</w:t>
      </w:r>
      <w:r>
        <w:rPr/>
        <w:t>;</w:t>
      </w:r>
      <w:r>
        <w:rPr/>
        <w:t>家里上有老下有小，妻子一人默默关照，始终没有怨言。正是家人的背后支持，才换来了我们的塌心工作</w:t>
      </w:r>
      <w:r>
        <w:rPr/>
        <w:t>!</w:t>
      </w:r>
    </w:p>
    <w:p>
      <w:pPr>
        <w:pStyle w:val="Normal"/>
        <w:rPr/>
      </w:pPr>
      <w:r>
        <w:rPr/>
        <w:t>各位领导、工友们，成绩只代表过去，我们公司今后的路还有很长。我决心百尺竿头更进步，优秀之外再优秀，和大家一道共同开创我们公司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