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500字的范文精选"/>
      <w:r>
        <w:rPr/>
        <w:t>打架保证书</w:t>
      </w:r>
      <w:r>
        <w:rPr/>
        <w:t>500</w:t>
      </w:r>
      <w:r>
        <w:rPr/>
        <w:t>字的范文精选</w:t>
      </w:r>
      <w:bookmarkEnd w:id="0"/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我已经意识到我的错误了，而且认识到了此次错误严重性。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