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的化简反思总结"/>
      <w:r>
        <w:rPr/>
        <w:t>比的化简反思总结</w:t>
      </w:r>
      <w:bookmarkEnd w:id="0"/>
    </w:p>
    <w:p>
      <w:pPr>
        <w:pStyle w:val="Normal"/>
        <w:rPr/>
      </w:pPr>
      <w:r>
        <w:rPr/>
        <w:t>比的化简与以前比的化简有一个本质的区别</w:t>
      </w:r>
      <w:r>
        <w:rPr/>
        <w:t>,</w:t>
      </w:r>
      <w:r>
        <w:rPr/>
        <w:t>它是直接利用比与分数、除法的关系，利用除法中商不变性质和分数的基本性质进行化简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比的化简，是仅仅需要学生会化简就够了，还是需要对比的化简意义进一步理解</w:t>
      </w:r>
      <w:r>
        <w:rPr/>
        <w:t>?</w:t>
      </w:r>
      <w:r>
        <w:rPr/>
        <w:t>我是通过创设情境让学生发现比可以化简，可以让学生更清楚地认识到两个相关比之间的联系。在学生通过复习商不变性质与分数基本性质，再引导学生进一步理解了分数、除法和比之间的联系后，让学生尝试解决比的化简，学生自然而然会想到利用比与分数、除法的关系，利用分数的基本性质和除法中商不变性质进行化简。</w:t>
      </w:r>
      <w:r>
        <w:rPr/>
        <w:t>(</w:t>
      </w:r>
      <w:r>
        <w:rPr/>
        <w:t>在这里，教材并没有对比的基本性质进行讲解</w:t>
      </w:r>
      <w:r>
        <w:rPr/>
        <w:t>)</w:t>
      </w:r>
      <w:r>
        <w:rPr/>
        <w:t>通过学生的反馈情况，发现运用这些性质来化简比要比用比的基本性质来化简比，学生更能接受。同时针对学生出现的问题</w:t>
      </w:r>
      <w:r>
        <w:rPr/>
        <w:t>(</w:t>
      </w:r>
      <w:r>
        <w:rPr/>
        <w:t>主要是少数学生对比和比值区分不清</w:t>
      </w:r>
      <w:r>
        <w:rPr/>
        <w:t>)</w:t>
      </w:r>
      <w:r>
        <w:rPr/>
        <w:t>进行针对性的指导与讲解，让学生对比和比值都有一个更清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