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党员创先争优活动公开承诺书"/>
      <w:r>
        <w:rPr/>
        <w:t>党员创先争优活动公开承诺书</w:t>
      </w:r>
      <w:bookmarkEnd w:id="0"/>
    </w:p>
    <w:p>
      <w:pPr>
        <w:pStyle w:val="Normal"/>
        <w:rPr/>
      </w:pPr>
      <w:r>
        <w:rPr/>
        <w:t>一、加强村领导班子建设，深入学习实践科学发展观，认真贯彻党的路线方针政策，在第八届村支两委换届选举工作中选举配备好一届好的村支两委领导班子。团结协作，求真务实，开拓进取，勤政廉洁，提高领导班子的凝聚力和战斗力。</w:t>
      </w:r>
    </w:p>
    <w:p>
      <w:pPr>
        <w:pStyle w:val="Normal"/>
        <w:rPr/>
      </w:pPr>
      <w:r>
        <w:rPr/>
        <w:t>二、加强村党员队伍建设，提高党员整体素质和党员意识，充分发挥党员的先锋模范作用。通过创先争优活动的开展，切实做好党员发展工作，坚持“三会一课”制度，认真学习马列主义毛泽东思想、邓小平理论和“三个代表”重要思想，进一步深入学习科学发展观学习活动，把学习实践科学发展观活动深入落实到实处。加强对党员的学习和教育，勤正廉洁、乐于奉公。严格按照党员发展程序严把党员质量关，做到成熟一个发展一个，做好对预备党员按期转正工作，进一步完善对外出党员的管理教育工作，发动党员学科学、用科学，使全体党员成为致富能人。</w:t>
      </w:r>
    </w:p>
    <w:p>
      <w:pPr>
        <w:pStyle w:val="Normal"/>
        <w:rPr/>
      </w:pPr>
      <w:r>
        <w:rPr/>
        <w:t>三、完善工作体制机制，进一步完善健全促进村科学发展的体制机制、规章制度，确保工作运行顺畅有序。</w:t>
      </w:r>
    </w:p>
    <w:p>
      <w:pPr>
        <w:pStyle w:val="Normal"/>
        <w:rPr/>
      </w:pPr>
      <w:r>
        <w:rPr/>
        <w:t>四、贯彻群众路线，充分发扬民主，听取群众意见，向群众承诺，让群众知情，接受群众监督。从广大群众的迫切要求出发，多办解民忧、增民利、化民怨的实事好事，服务于农民。投资</w:t>
      </w:r>
      <w:r>
        <w:rPr/>
        <w:t>150</w:t>
      </w:r>
      <w:r>
        <w:rPr/>
        <w:t>万元加大新农村基础设施配套建设，投资</w:t>
      </w:r>
      <w:r>
        <w:rPr/>
        <w:t>30</w:t>
      </w:r>
      <w:r>
        <w:rPr/>
        <w:t>万元对村民组部分当家塘坝兴修进行补助，投资</w:t>
      </w:r>
      <w:r>
        <w:rPr/>
        <w:t>5</w:t>
      </w:r>
      <w:r>
        <w:rPr/>
        <w:t>万元修通三角塘村民组村村通公路，投资</w:t>
      </w:r>
      <w:r>
        <w:rPr/>
        <w:t>7</w:t>
      </w:r>
      <w:r>
        <w:rPr/>
        <w:t>万元接通教学楼内路灯建设，投资</w:t>
      </w:r>
      <w:r>
        <w:rPr/>
        <w:t>20</w:t>
      </w:r>
      <w:r>
        <w:rPr/>
        <w:t>万元对部分台区及农村电网进行改造。配合政府搞好土地置换、征地、拆迁安置工作，加快土地置换点和开发区征地、拆迁农户的拆迁安置工作，完善配套设施建设。真正做到服务于农民。</w:t>
      </w:r>
    </w:p>
    <w:p>
      <w:pPr>
        <w:pStyle w:val="Normal"/>
        <w:rPr/>
      </w:pPr>
      <w:r>
        <w:rPr/>
        <w:t>五、引导广大党员立足岗位争优秀，不断增强基层党组织的创造力、凝聚力、战斗力和党员的先进性、积极性、主动性。在职党员村支两委、组党员干部每人要联系</w:t>
      </w:r>
      <w:r>
        <w:rPr/>
        <w:t>15—20</w:t>
      </w:r>
      <w:r>
        <w:rPr/>
        <w:t>户困难群众联系户，帮助他们解决实际困难，引导每户群众落实</w:t>
      </w:r>
      <w:r>
        <w:rPr/>
        <w:t>1-2</w:t>
      </w:r>
      <w:r>
        <w:rPr/>
        <w:t>门发家致富项目，使他们摆脱贫困走向致富路。</w:t>
      </w:r>
    </w:p>
    <w:p>
      <w:pPr>
        <w:pStyle w:val="Normal"/>
        <w:rPr/>
      </w:pPr>
      <w:r>
        <w:rPr/>
        <w:t>六、把开展创争活动与我村的重点任务和中心工作结合起来，注重与学习实践活动整改落实后续工作相衔接，切实兑现向群众的承诺，突出重点，统筹推进。</w:t>
      </w:r>
    </w:p>
    <w:p>
      <w:pPr>
        <w:pStyle w:val="Normal"/>
        <w:rPr/>
      </w:pPr>
      <w:r>
        <w:rPr/>
        <w:t>知识与人生温馨提示：“人生与成才”提供的文章均来自于网友投稿、原创、整理，仅供学习参考使用，请勿做其他用途。其版权归原作者所有，如有侵犯您的权利，请及时通知我们，我们会立刻删除。真诚的希望您积极上传推荐原创文章，实现资源共享，让我们共同提高，共同进步</w:t>
      </w:r>
      <w:r>
        <w:rPr/>
        <w:t>!</w:t>
      </w:r>
    </w:p>
    <w:p>
      <w:pPr>
        <w:pStyle w:val="Normal"/>
        <w:rPr/>
      </w:pPr>
      <w:r>
        <w:rPr/>
        <w:t>承诺人：</w:t>
      </w:r>
      <w:r>
        <w:rPr/>
        <w:t>xuexila</w:t>
      </w:r>
    </w:p>
    <w:p>
      <w:pPr>
        <w:pStyle w:val="Normal"/>
        <w:widowControl/>
        <w:bidi w:val="0"/>
        <w:spacing w:before="180" w:after="180"/>
        <w:jc w:val="left"/>
        <w:rPr/>
      </w:pPr>
      <w:r>
        <w:rPr/>
        <w:t>时间：</w:t>
      </w:r>
      <w:r>
        <w:rPr/>
        <w:t>XX</w:t>
      </w:r>
      <w:r>
        <w:rPr/>
        <w:t>年</w:t>
      </w:r>
      <w:r>
        <w:rPr/>
        <w:t>XX</w:t>
      </w:r>
      <w:r>
        <w:rPr/>
        <w:t>月</w:t>
      </w:r>
      <w:r>
        <w:rPr/>
        <w:t>XX</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