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弟子规心得体会600字"/>
      <w:r>
        <w:rPr/>
        <w:t>弟子规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看蔡老师的书，里面提到现代人都不喜欢自己照顾孩子有很多人都把孩子交给佣人，可是很多的佣人连普通话都讲不清楚，所以下一代的言语、语文的能力一直在下降。还有啊佣人在照顾孩子的时候用什么样的态度，是把他当老板、当皇帝伺候。很多佣人带出来的孩子，要出门，双脚一摊，帮他穿袜子、穿鞋子，所以生活能力很低啊。这样的孩子，若你一失业，他可能会饿死。</w:t>
      </w:r>
    </w:p>
    <w:p>
      <w:pPr>
        <w:pStyle w:val="Normal"/>
        <w:rPr/>
      </w:pPr>
      <w:r>
        <w:rPr/>
        <w:t>佣人是没有办法用父母的态度教养你的孩子。还有，隔代教养。很多长者在做父母的时候是很理智的，当了爷爷奶奶外公外婆，这个孙子怎么这么的可爱，他宠的不得了。孩子很聪明的，他知道每个人的底线在哪里</w:t>
      </w:r>
      <w:r>
        <w:rPr/>
        <w:t>?</w:t>
      </w:r>
      <w:r>
        <w:rPr/>
        <w:t>爸爸怕哼哼，爷爷怕哭，奶奶怕打滚……久而有之这个孩子就会爬到大人的头上，所以隔代教育不好，会宠，孩子还是自己带比较保险啊</w:t>
      </w:r>
      <w:r>
        <w:rPr/>
        <w:t>!</w:t>
      </w:r>
      <w:r>
        <w:rPr/>
        <w:t>最后还有电视电脑，孩子没有分辨的能力，在孩子的世界里不给他的好的他就自然会学坏的，现在很多孩子的言语非常的桀骜不驯而且粗鲁，这个啊都可能是跟电脑电视学的。</w:t>
      </w:r>
    </w:p>
    <w:p>
      <w:pPr>
        <w:pStyle w:val="Normal"/>
        <w:rPr/>
      </w:pPr>
      <w:r>
        <w:rPr/>
        <w:t>在大方广网站上有一篇文章叫做“电视带大的儿童”，大家可以去看看</w:t>
      </w:r>
      <w:r>
        <w:rPr/>
        <w:t>;</w:t>
      </w:r>
      <w:r>
        <w:rPr/>
        <w:t>科学已经研究出来，电视对孩子有很不好的影响。好，所以我们的了，孩子的教育还是要靠自己的，因为孩子的成长是不可能重来一次的。现在人的都会说：要给孩子一个好的经济环境，大家都会觉的，两个人不一起赚钱会饿死，你看我们爷爷那一代，夫妻两个只有先生在外面赚钱，而且还生了五、六、七个，他们有饿死吗</w:t>
      </w:r>
      <w:r>
        <w:rPr/>
        <w:t>?</w:t>
      </w:r>
      <w:r>
        <w:rPr/>
        <w:t>没有。</w:t>
      </w:r>
    </w:p>
    <w:p>
      <w:pPr>
        <w:pStyle w:val="Normal"/>
        <w:rPr/>
      </w:pPr>
      <w:r>
        <w:rPr/>
        <w:t>现在我们才养一个，还两个人赚，又怕饿死。我听到一个老师讲的实例，有一个妈妈想给孩子一个大的房子就不停的工作赚钱，好，大房子有了妈妈又想给孩子赚车，仍不停的工作赚钱，好，车有了妈妈又嫌弃不是世界名牌的车，还在不停的赚钱，好，世界名牌的车有了。她终于想到了自己的孩子，可是那孩子已经成为一个任意妄为、肆意挥霍的的孩子，试问：你赚的很辛苦啊，那孩子花的很痛快，你在赚，他在漏。到最后孩子一无所长、一事无成更甚者作奸犯科，那时候我们做妈妈的就一辈子担心，这个很危险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这章内容我的感触颇多啊，第一：我很多地方做的不好啊，有勤俭，以后要勤俭持家啊，因为只有这样才可以让孩子从小扎根勤俭的态度，让孩子不会成为物质的奴隶</w:t>
      </w:r>
      <w:r>
        <w:rPr/>
        <w:t>;</w:t>
      </w:r>
      <w:r>
        <w:rPr/>
        <w:t>有布施少啊，以后要多布施啊</w:t>
      </w:r>
      <w:r>
        <w:rPr/>
        <w:t>!</w:t>
      </w:r>
      <w:r>
        <w:rPr/>
        <w:t>留钱给子孙，子孙未必守的住</w:t>
      </w:r>
      <w:r>
        <w:rPr/>
        <w:t>;</w:t>
      </w:r>
      <w:r>
        <w:rPr/>
        <w:t>留书给子孙，子孙未必能读</w:t>
      </w:r>
      <w:r>
        <w:rPr/>
        <w:t>;</w:t>
      </w:r>
      <w:r>
        <w:rPr/>
        <w:t>不如冥冥之中留阴德，以为子孙长久之计。积善之家，必有余庆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