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我的理想演讲稿"/>
      <w:r>
        <w:rPr/>
        <w:t>初中我的理想演讲稿</w:t>
      </w:r>
      <w:bookmarkEnd w:id="0"/>
    </w:p>
    <w:p>
      <w:pPr>
        <w:pStyle w:val="Normal"/>
        <w:rPr/>
      </w:pPr>
      <w:r>
        <w:rPr/>
        <w:t>我国战国时期著名思想家墨翟先生曾说过：志不强者智不达。的确，我国古往今来的大人物们都有“鸿鹄之志”，因此，我认为，一个人不能没有理想。</w:t>
      </w:r>
    </w:p>
    <w:p>
      <w:pPr>
        <w:pStyle w:val="Normal"/>
        <w:rPr/>
      </w:pPr>
      <w:r>
        <w:rPr/>
        <w:t>我作为在座中的一员，也有理想。而我的理想，则是成为一名科学家，因此，我崇拜的人物就是</w:t>
      </w:r>
      <w:r>
        <w:rPr/>
        <w:t>albert%26am#8226;eitein</w:t>
      </w:r>
      <w:r>
        <w:rPr/>
        <w:t>。我深知，做一名科学家，所需要的正如</w:t>
      </w:r>
      <w:r>
        <w:rPr/>
        <w:t>eitein</w:t>
      </w:r>
      <w:r>
        <w:rPr/>
        <w:t>先生所言：“天才</w:t>
      </w:r>
      <w:r>
        <w:rPr/>
        <w:t>=99%</w:t>
      </w:r>
      <w:r>
        <w:rPr/>
        <w:t>的汗水</w:t>
      </w:r>
      <w:r>
        <w:rPr/>
        <w:t>+1%</w:t>
      </w:r>
      <w:r>
        <w:rPr/>
        <w:t>的灵感。”后天的努力，是成为天才与否的关键。</w:t>
      </w:r>
      <w:r>
        <w:rPr/>
        <w:t>eitein</w:t>
      </w:r>
      <w:r>
        <w:rPr/>
        <w:t>先生去世后，科学家们对他的大脑研究，认为这是科学界的一大谜团。但事实上，</w:t>
      </w:r>
      <w:r>
        <w:rPr/>
        <w:t>eitein</w:t>
      </w:r>
      <w:r>
        <w:rPr/>
        <w:t>先生年幼时也被老师斥为低能儿，那么，我由此得出结论：天才是后天锻炼出来的，脑子越用越灵。</w:t>
      </w:r>
    </w:p>
    <w:p>
      <w:pPr>
        <w:pStyle w:val="Normal"/>
        <w:rPr/>
      </w:pPr>
      <w:r>
        <w:rPr/>
        <w:t>我的理想是成为一名科学家也就是我的愿景。愿景是什么</w:t>
      </w:r>
      <w:r>
        <w:rPr/>
        <w:t>?</w:t>
      </w:r>
      <w:r>
        <w:rPr/>
        <w:t>就是愿望中的前景。假设前景是宝玉，那么愿景就是玉璞。而圣经中说“没有愿景</w:t>
      </w:r>
      <w:r>
        <w:rPr/>
        <w:t>,</w:t>
      </w:r>
      <w:r>
        <w:rPr/>
        <w:t>人就会消亡。”不幸则是看不到愿景。我既然确定了我的愿景，那么，我将会为我的愿景作出奋斗，努力去实现我的愿景。我们常说：“你的理想决定你成什么样的器。”我认为，我的理想不能完全主宰我的命运，科学家不是靠空想就能当上的，我们需要有志，无论是幼年、青年、壮年还是暮年，都要勇于探索、勇于尝试、勇于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伟大的政治家兼军事家曹操也曾说过：老骥伏枥，志在千里</w:t>
      </w:r>
      <w:r>
        <w:rPr/>
        <w:t>;</w:t>
      </w:r>
      <w:r>
        <w:rPr/>
        <w:t>烈士暮年，壮心不已。我们要为我们的理想、我们的愿景去奋斗，那么，奋斗的目标和方式呢</w:t>
      </w:r>
      <w:r>
        <w:rPr/>
        <w:t>?</w:t>
      </w:r>
      <w:r>
        <w:rPr/>
        <w:t>在中学生中走红的作家韩寒因为在“七门红灯”之下落，因此极力去讽刺我国的应试教育，我个人则认为，应试教育的“利”大于“弊”，这种制度淘汰了太多太多人。正所谓“吹尽黄沙始到金”，留下的一定是会闪光的。那么，我们就不能在滔滔的学习潮流中被冲下下游。我们常说“力争上游”。我个人则认为为理想而奋斗之一场人生中的战役。我们要与不良的习惯战斗，为了我们的荣誉而战，为了我们的理想而战，为了我们的愿景而战。我的理想、我们的理想将会在这场意义重大的“战役”中褪尽浮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