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常态化防控实施方案"/>
      <w:r>
        <w:rPr/>
        <w:t>疫情常态化防控实施方案</w:t>
      </w:r>
      <w:bookmarkEnd w:id="0"/>
    </w:p>
    <w:p>
      <w:pPr>
        <w:pStyle w:val="Normal"/>
        <w:rPr/>
      </w:pPr>
      <w:r>
        <w:rPr/>
        <w:t>为了做好疫情防控期间封控区、管控区和防范区的医疗保障工作，切实保障群众的身体健康。结合我县实际，制定本方案。</w:t>
      </w:r>
    </w:p>
    <w:p>
      <w:pPr>
        <w:pStyle w:val="Normal"/>
        <w:rPr/>
      </w:pPr>
      <w:r>
        <w:rPr/>
        <w:t>一、封控区、管控区、防范区群众就诊</w:t>
      </w:r>
    </w:p>
    <w:p>
      <w:pPr>
        <w:pStyle w:val="Normal"/>
        <w:rPr/>
      </w:pPr>
      <w:r>
        <w:rPr/>
        <w:t>（一）疫情防控期间封控区、管控区和防范区具体分区，按照就近原则，由县人民医院、县妇幼保健院、县中医医院、各乡（镇）卫生院、大新锰矿医院负责。</w:t>
      </w:r>
    </w:p>
    <w:p>
      <w:pPr>
        <w:pStyle w:val="Normal"/>
        <w:rPr/>
      </w:pPr>
      <w:r>
        <w:rPr/>
        <w:t>（二）封控区、管控区群众身体出现不适需就诊，由各管控区工作人员打电话联系属地医疗机构，由属地医疗机构出诊做好医疗服务工作。</w:t>
      </w:r>
    </w:p>
    <w:p>
      <w:pPr>
        <w:pStyle w:val="Normal"/>
        <w:rPr/>
      </w:pPr>
      <w:r>
        <w:rPr/>
        <w:t>（三）防范区群众在做好个人防护情况下自行到属地医疗机构就诊，发热患者到医疗机构发热门诊（哨点）就诊。</w:t>
      </w:r>
    </w:p>
    <w:p>
      <w:pPr>
        <w:pStyle w:val="Normal"/>
        <w:rPr/>
      </w:pPr>
      <w:r>
        <w:rPr/>
        <w:t>（四）根据初诊情况，病情超出属地医疗机构的救治能力，由属地医疗机构汇报相对应医共体总院给予指导；如果均无法处理，由县人民医院派出</w:t>
      </w:r>
      <w:r>
        <w:rPr/>
        <w:t>120</w:t>
      </w:r>
      <w:r>
        <w:rPr/>
        <w:t>急救中心进一步治疗。</w:t>
      </w:r>
    </w:p>
    <w:p>
      <w:pPr>
        <w:pStyle w:val="Normal"/>
        <w:rPr/>
      </w:pPr>
      <w:r>
        <w:rPr/>
        <w:t>（五）危急重症直接拨打县人民医院</w:t>
      </w:r>
      <w:r>
        <w:rPr/>
        <w:t>120</w:t>
      </w:r>
      <w:r>
        <w:rPr/>
        <w:t>急救中心出诊。</w:t>
      </w:r>
    </w:p>
    <w:p>
      <w:pPr>
        <w:pStyle w:val="Normal"/>
        <w:rPr/>
      </w:pPr>
      <w:r>
        <w:rPr/>
        <w:t>二、县城区实行封闭管理期间各乡（镇）群众就诊</w:t>
      </w:r>
    </w:p>
    <w:p>
      <w:pPr>
        <w:pStyle w:val="Normal"/>
        <w:rPr/>
      </w:pPr>
      <w:r>
        <w:rPr/>
        <w:t>县域内封控区、管控区以外其他乡（镇）的群众，患一般疾病正常就诊的，就近在属地医疗机构就诊，如需到县城医疗机构就诊的，提前联系县城医疗机构，由属地村委（社区）或乡（镇）政府出具证明，各卡口给予放行。</w:t>
      </w:r>
    </w:p>
    <w:p>
      <w:pPr>
        <w:pStyle w:val="Normal"/>
        <w:rPr/>
      </w:pPr>
      <w:r>
        <w:rPr/>
        <w:t>发热患者到医疗机构发热门诊（哨点）就诊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（一）各医疗机构要做好封控区、管控区和防范区医疗保障工作的值班安排。</w:t>
      </w:r>
    </w:p>
    <w:p>
      <w:pPr>
        <w:pStyle w:val="Normal"/>
        <w:rPr/>
      </w:pPr>
      <w:r>
        <w:rPr/>
        <w:t>（二）负责出诊的医务人员及司机要按规范做好个人防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三）各封控区、管控区属地乡（镇）政府要做好现场秩序维护，根据现场需要配合医务人员做好医疗救治工作，确保救治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