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委工作年度计划汇总"/>
      <w:r>
        <w:rPr/>
        <w:t>团委工作年度计划汇总</w:t>
      </w:r>
      <w:bookmarkEnd w:id="0"/>
    </w:p>
    <w:p>
      <w:pPr>
        <w:pStyle w:val="Normal"/>
        <w:rPr/>
      </w:pPr>
      <w:r>
        <w:rPr/>
        <w:t>在党委、团工委的领导下，围绕团委中心工作，结合我社区实际情况，切实加强团组织建设，求真务实，与时俱进，进一步完善团委工作，深入开展共青团员主题意识教育活动，营造良好的文化氛围，开创社区团建工作的新局面。</w:t>
      </w:r>
    </w:p>
    <w:p>
      <w:pPr>
        <w:pStyle w:val="Normal"/>
        <w:rPr/>
      </w:pPr>
      <w:r>
        <w:rPr/>
        <w:t>一、加强和推进团员青年的思想政治工作和思想理论建设</w:t>
      </w:r>
      <w:r>
        <w:rPr/>
        <w:t>,</w:t>
      </w:r>
      <w:r>
        <w:rPr/>
        <w:t>提高团员青年理论水平和综合素质，增强团组织的凝聚力和战斗力</w:t>
      </w:r>
    </w:p>
    <w:p>
      <w:pPr>
        <w:pStyle w:val="Normal"/>
        <w:rPr/>
      </w:pPr>
      <w:r>
        <w:rPr/>
        <w:t>加强团员的思想政治工作，围绕主题，领会精髓</w:t>
      </w:r>
      <w:r>
        <w:rPr/>
        <w:t>.</w:t>
      </w:r>
      <w:r>
        <w:rPr/>
        <w:t>以团员意识教育活动为契机，坚持用邓小平理论武装青年头脑，用“三个代表”重要思想教育团员青年，充分利用政治学习的时间，加强对团员青年的政治学习和爱国主义、集体主义教育。用高尚的情操陶冶团员青年，用先进的文化引导团员青年。</w:t>
      </w:r>
    </w:p>
    <w:p>
      <w:pPr>
        <w:pStyle w:val="Normal"/>
        <w:rPr/>
      </w:pPr>
      <w:r>
        <w:rPr/>
        <w:t>加强对团员青年的创新精神、政治素养的培养。</w:t>
      </w:r>
    </w:p>
    <w:p>
      <w:pPr>
        <w:pStyle w:val="Normal"/>
        <w:rPr/>
      </w:pPr>
      <w:r>
        <w:rPr/>
        <w:t>认真开展“以党建带团建、团建促党建、党团共建”活动。坚持以“公开、公平”和“严格要求、保证质量”的原则，从团员青年中选出优秀的团员进入党校学习培训，使团员青年对党有更为深刻的认识和了解，进一步明确党的现阶段的任务，明确自己现阶段的任务。积极为党组织输送新鲜的血液，做好“推优”工作。</w:t>
      </w:r>
    </w:p>
    <w:p>
      <w:pPr>
        <w:pStyle w:val="Normal"/>
        <w:rPr/>
      </w:pPr>
      <w:r>
        <w:rPr/>
        <w:t>以理想信念教育为核心，采取灵活多样的思想教育模式，进行全方位、多角度、深层次的教育。以“渗透引导”为主要方式，将团员青年的政治思想教育与社会热点问题、重大事件、重要节日等结合起来</w:t>
      </w:r>
      <w:r>
        <w:rPr/>
        <w:t>;</w:t>
      </w:r>
      <w:r>
        <w:rPr/>
        <w:t>与社会实践、青年志愿者服务结合起来</w:t>
      </w:r>
      <w:r>
        <w:rPr/>
        <w:t>;</w:t>
      </w:r>
      <w:r>
        <w:rPr/>
        <w:t>与宣传先进典型相结合，努力塑造新一代团员队伍的精神风貌，提高团员青年的思想政治素质。</w:t>
      </w:r>
    </w:p>
    <w:p>
      <w:pPr>
        <w:pStyle w:val="Normal"/>
        <w:rPr/>
      </w:pPr>
      <w:r>
        <w:rPr/>
        <w:t>二、注重实践，积极探索服务社会的有效途径</w:t>
      </w:r>
    </w:p>
    <w:p>
      <w:pPr>
        <w:pStyle w:val="Normal"/>
        <w:rPr/>
      </w:pPr>
      <w:r>
        <w:rPr/>
        <w:t>整合社会大资源，为团员素质培养搭建更开放、更广阔的舞台。共青团要加强与社会的联系、交流，与社区、企业结合起来，拓展团工作的育人空间和载体。</w:t>
      </w:r>
    </w:p>
    <w:p>
      <w:pPr>
        <w:pStyle w:val="Normal"/>
        <w:rPr/>
      </w:pPr>
      <w:r>
        <w:rPr/>
        <w:t>三、把握时代主题，广泛利用宣传阵地，加强团内文化建设，开展丰富多彩的社区团委文化活动</w:t>
      </w:r>
    </w:p>
    <w:p>
      <w:pPr>
        <w:pStyle w:val="Normal"/>
        <w:rPr/>
      </w:pPr>
      <w:r>
        <w:rPr/>
        <w:t>加强对内和对外的宣传力度，积极做好团委各项工作活动的宣传工作，搞好社区团委内部和外部的交流，沟通工作。充分利用社区公共宣传栏，及时宣传团委的各项活动。</w:t>
      </w:r>
    </w:p>
    <w:p>
      <w:pPr>
        <w:pStyle w:val="Normal"/>
        <w:rPr/>
      </w:pPr>
      <w:r>
        <w:rPr/>
        <w:t>要充分利用以开展增强共青团员主题意识教育为契机，指导社团开展丰富多彩、健康向上的活动，充分地把理论学习和实践结合起来，提高青年团员的综合技能，活跃社区文化，形成健康、文明、向上的团内氛围。</w:t>
      </w:r>
    </w:p>
    <w:p>
      <w:pPr>
        <w:pStyle w:val="Normal"/>
        <w:rPr/>
      </w:pPr>
      <w:r>
        <w:rPr/>
        <w:t>四、加强和完善团的自身建设，进一步发挥团总支的桥梁纽带作用。</w:t>
      </w:r>
    </w:p>
    <w:p>
      <w:pPr>
        <w:pStyle w:val="Normal"/>
        <w:rPr/>
      </w:pPr>
      <w:r>
        <w:rPr/>
        <w:t>扎实开展基础工作，强化社团管理中心和各社团的团队精神，明确各社团的工作宗旨，加强各会员之间的团结。鼓励团支部开展活动，提高团员的思想政治素质。从各方面对团干部进行考核，提高团干部的工作能力，增强团干部队伍的凝聚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党委、团工委的领导下，在社区各部门的帮助与配合下，我们将勤于学习，勇于创新，甘于奉献，各部门一起互帮互助，进一步探索共青团工作的途径和方法，充分发挥广大团员青年的生力军作用，提高全体团员青年的综合素质，优化和完善团组织，增强团组织的战斗为和凝聚力，使团委更好地服务于广大群众，为团委的建设奉献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