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冬天的景色作文400字"/>
      <w:r>
        <w:rPr/>
        <w:t>描写冬天的景色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走过迷人的秋，让我们来到这银装素裹的冬。冬天是各种各样的季节。</w:t>
      </w:r>
    </w:p>
    <w:p>
      <w:pPr>
        <w:pStyle w:val="Normal"/>
        <w:rPr/>
      </w:pPr>
      <w:r>
        <w:rPr/>
        <w:t>冬是打仗的季节，人们把老天爷送到人间的’“小蝴蝶”包成球形，欢乐地像小朋友们扔去，然后，小朋友们又来反击，快乐极了，他们在干嘛呢</w:t>
      </w:r>
      <w:r>
        <w:rPr/>
        <w:t>?</w:t>
      </w:r>
      <w:r>
        <w:rPr/>
        <w:t>哦，原来他们在打雪仗。</w:t>
      </w:r>
    </w:p>
    <w:p>
      <w:pPr>
        <w:pStyle w:val="Normal"/>
        <w:rPr/>
      </w:pPr>
      <w:r>
        <w:rPr/>
        <w:t>冬是堆雪人的季节，小朋友们拿起一个小雪球，在雪地上跑着滚着，一会儿功夫，小学秋就像被施了法一样，摇身一变，就变成了一个美丽漂亮的小雪人，腰板挺得直直的，像一个胖乎乎的小娃娃。小朋友们围着它，幸福地蹦着、跳着。</w:t>
      </w:r>
    </w:p>
    <w:p>
      <w:pPr>
        <w:pStyle w:val="Normal"/>
        <w:rPr/>
      </w:pPr>
      <w:r>
        <w:rPr/>
        <w:t>冬是滑冰的季节，它经过了一个大水池，水池里面的水一见到冬，就像一个善解人意的人，它们无怨无悔地把自己变成一个晶莹剔透的“镜子”。让冬催促人们来自己的身上玩。一群人们穿上旱冰鞋，在冰面上追逐嬉戏，欢乐的笑声传遍了千家万户。人们也陶醉在着欢乐的笑声中。</w:t>
      </w:r>
    </w:p>
    <w:p>
      <w:pPr>
        <w:pStyle w:val="Normal"/>
        <w:rPr/>
      </w:pPr>
      <w:r>
        <w:rPr/>
        <w:t>冬来到田野里，给小麦盖上了一层厚厚的棉被，让小麦妹妹度过一个暖和的冬天，看到这幕，我不禁想起一句谚语“冬天麦盖三层被，来年枕着馒头睡。”真是瑞雪兆丰年啊，来年一定是个丰收年。</w:t>
      </w:r>
    </w:p>
    <w:p>
      <w:pPr>
        <w:pStyle w:val="Normal"/>
        <w:rPr/>
      </w:pPr>
      <w:r>
        <w:rPr/>
        <w:t>冬来到大街上，人们穿上了美丽的羽绒服，一走动，就像一个被绳子吊着的缆车。大街两旁，一棵棵茂密的大松柏就像一位位士兵守护着大家。让人们不受到一点点伤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冬，一个多么热闹的名字，给人们带来了欢乐，带来了丰收，带来了无限的喜悦，我喜欢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