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演讲稿"/>
      <w:r>
        <w:rPr/>
        <w:t>歌颂教师演讲稿</w:t>
      </w:r>
      <w:bookmarkEnd w:id="0"/>
    </w:p>
    <w:p>
      <w:pPr>
        <w:pStyle w:val="Normal"/>
        <w:rPr/>
      </w:pPr>
      <w:r>
        <w:rPr/>
        <w:t>九月金秋，教师佳节，心潮翻涌，往事如梭。多少年风风雨雨，多少载日日月月，多少寻寻觅觅，多少回曲曲折折。总会想起力量之源泉，总会感念智慧之星火，总会吟唱礼赞教师之歌。</w:t>
      </w:r>
    </w:p>
    <w:p>
      <w:pPr>
        <w:pStyle w:val="Normal"/>
        <w:rPr/>
      </w:pPr>
      <w:r>
        <w:rPr/>
        <w:t>教师之业，神圣而悲壮。古人云，师者，传道授业解惑也。古往今来，凡步入教师之行业，就意味着燃烧自己、照亮别人之矢志求索</w:t>
      </w:r>
      <w:r>
        <w:rPr/>
        <w:t>!</w:t>
      </w:r>
      <w:r>
        <w:rPr/>
        <w:t>夏商周以降，多少塾庠序校之师，默默无闻，辛勤耕耘，培育亿万民族之脊梁，谱写中华文明千古之颂歌。悠悠历史，耿耿星河，凡出类拔萃、功勋卓着者必有良师，而其师者，或许为此无怨无悔付出毕生之心血。</w:t>
      </w:r>
    </w:p>
    <w:p>
      <w:pPr>
        <w:pStyle w:val="Normal"/>
        <w:rPr/>
      </w:pPr>
      <w:r>
        <w:rPr/>
        <w:t>教师之路，平凡而激情。春秋冬夏，三尺讲台十数书桌</w:t>
      </w:r>
      <w:r>
        <w:rPr/>
        <w:t>;</w:t>
      </w:r>
      <w:r>
        <w:rPr/>
        <w:t>斗转星移，校园教室简陋寒舍。同样之路返返复复，平凡之事岁月蹉跎。也有辛酸苦辣，也曾悲欢离合，也知世事冷暖，也食人间香火。面对童真，擦干泪水，让春风轻拂蓓蕾</w:t>
      </w:r>
      <w:r>
        <w:rPr/>
        <w:t>;</w:t>
      </w:r>
      <w:r>
        <w:rPr/>
        <w:t>登上讲坛，激扬文字，让智慧洒满希望田野。平凡之路，平凡之生活，每每洋溢着崇高，让人难以忘怀那激情之诉说。</w:t>
      </w:r>
    </w:p>
    <w:p>
      <w:pPr>
        <w:pStyle w:val="Normal"/>
        <w:rPr/>
      </w:pPr>
      <w:r>
        <w:rPr/>
        <w:t>教师之梦，美丽而淡泊。梦幻荣耀，梦幻超越，梦幻所依，方折射出心灵之高洁。教师之美丽梦幻，莫过于出于蓝而青于蓝，而后生贤达，恰是师者梦寐以求之寄托。或许师者，博古通今得以明志</w:t>
      </w:r>
      <w:r>
        <w:rPr/>
        <w:t>;</w:t>
      </w:r>
      <w:r>
        <w:rPr/>
        <w:t>或许师者，胸怀宽广志向高雅</w:t>
      </w:r>
      <w:r>
        <w:rPr/>
        <w:t>;</w:t>
      </w:r>
      <w:r>
        <w:rPr/>
        <w:t>或许教师之美丽梦幻，源于美丽而无私之职业。</w:t>
      </w:r>
    </w:p>
    <w:p>
      <w:pPr>
        <w:pStyle w:val="Normal"/>
        <w:rPr/>
      </w:pPr>
      <w:r>
        <w:rPr/>
        <w:t>回首往事兮景幻多，感念我师兮梦婆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佳节欣逢兮追前溯，烛光旧影兮赋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