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英语自我介绍"/>
      <w:r>
        <w:rPr/>
        <w:t>二年级英语自我介绍</w:t>
      </w:r>
      <w:bookmarkEnd w:id="0"/>
    </w:p>
    <w:p>
      <w:pPr>
        <w:pStyle w:val="Normal"/>
        <w:rPr/>
      </w:pPr>
      <w:r>
        <w:rPr/>
        <w:t>MynameisXXX.Iam8yearsold.Iamabraveandhandsomelittleboy.Iamayoungpioneeringradetwoof***experimentalprimaryschool.Thereare4peopleinmyfamily</w:t>
      </w:r>
    </w:p>
    <w:p>
      <w:pPr>
        <w:pStyle w:val="Normal"/>
        <w:rPr/>
      </w:pPr>
      <w:r>
        <w:rPr/>
        <w:t>Ihaveblackhair,1.3meterstallandweighing25kg,withapairoflongwithbigeyesandbushyeyes,thehighbridgeisacherrymouth,Ilovewearingablacksportswear.</w:t>
      </w:r>
    </w:p>
    <w:p>
      <w:pPr>
        <w:pStyle w:val="Normal"/>
        <w:rPr/>
      </w:pPr>
      <w:r>
        <w:rPr/>
        <w:t>Istudywell,oftenmakefriendswith100points.Myweaknessiscareless,onceIput50+20=70,writtenin7,aftergettingridofthe"smallcareless"ofthehat.</w:t>
      </w:r>
    </w:p>
    <w:p>
      <w:pPr>
        <w:pStyle w:val="Normal"/>
        <w:rPr/>
      </w:pPr>
      <w:r>
        <w:rPr/>
        <w:t>Ilikeplayingfootball.OnceIfelldownwhenIplayedfootball.Isatonthegroundandcried.ThePEteachersaidtome,"youareaman,bestrong,andwipeyourtearsaway."soIstoodupandwipedmytear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e.Didyoulistentomyintroductionandunderstandme?Doyouwanttobefriendswithm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