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矿场采区煤仓放料安全技术措施有哪些"/>
      <w:r>
        <w:rPr/>
        <w:t>矿场采区煤仓放料安全技术措施有哪些？</w:t>
      </w:r>
      <w:bookmarkEnd w:id="0"/>
    </w:p>
    <w:p>
      <w:pPr>
        <w:pStyle w:val="Normal"/>
        <w:rPr/>
      </w:pPr>
      <w:r>
        <w:rPr/>
        <w:t>1.</w:t>
      </w:r>
      <w:r>
        <w:rPr/>
        <w:t>运输班组煤仓出矸人员严格执行手上交接班，并交代清楚当班煤仓放料时存在的问题。</w:t>
      </w:r>
    </w:p>
    <w:p>
      <w:pPr>
        <w:pStyle w:val="Normal"/>
        <w:rPr/>
      </w:pPr>
      <w:r>
        <w:rPr/>
        <w:t>2.</w:t>
      </w:r>
      <w:r>
        <w:rPr/>
        <w:t>作业人员实行统一着装，正确穿戴好个人防护用品，遵守现场和各项规章制度，并经过培训合格后持证上岗，严格按照相关规定操作。</w:t>
      </w:r>
    </w:p>
    <w:p>
      <w:pPr>
        <w:pStyle w:val="Normal"/>
        <w:rPr/>
      </w:pPr>
      <w:r>
        <w:rPr/>
        <w:t>3.</w:t>
      </w:r>
      <w:r>
        <w:rPr/>
        <w:t>每班在煤仓下口附近备齐掏扒、方铲等工具，确保轨道两侧浮矸及时清收。</w:t>
      </w:r>
    </w:p>
    <w:p>
      <w:pPr>
        <w:pStyle w:val="Normal"/>
        <w:rPr/>
      </w:pPr>
      <w:r>
        <w:rPr/>
        <w:t>.</w:t>
      </w:r>
      <w:r>
        <w:rPr/>
        <w:t>运输队电钳工加强对运输设备及给料机做好日常检查及维修工作，保证使用设备台台完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其它未尽事宜，应严格按《煤矿安全规程》和相关规定执行，现场工作负责人可根据现场的具体情况做出妥善的安排和处理意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