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老师的事迹优秀作文素材"/>
      <w:r>
        <w:rPr/>
        <w:t>张桂梅老师的事迹优秀作文素材</w:t>
      </w:r>
      <w:bookmarkEnd w:id="0"/>
    </w:p>
    <w:p>
      <w:pPr>
        <w:pStyle w:val="Normal"/>
        <w:rPr/>
      </w:pPr>
      <w:r>
        <w:rPr/>
        <w:t>“</w:t>
      </w:r>
      <w:r>
        <w:rPr/>
        <w:t>扈江离与辟芷兮，纫秋兰以为佩”，时代楷模张桂梅的先进事迹激发了笔者对这位“奇迹校长”、时代“燃灯者”的深深感怀，她坚毅而执着的目光散发着伟大的人格魅力，她对党忠诚、无私奉献、几十年如“一”的高尚精神正是每一名共产党员致敬和学习的生动榜样。</w:t>
      </w:r>
    </w:p>
    <w:p>
      <w:pPr>
        <w:pStyle w:val="Normal"/>
        <w:rPr/>
      </w:pPr>
      <w:r>
        <w:rPr/>
        <w:t>一心一意为民。“如果我是一条小溪，就要流向沙漠，去滋润一片绿洲。”</w:t>
      </w:r>
      <w:r>
        <w:rPr/>
        <w:t>40</w:t>
      </w:r>
      <w:r>
        <w:rPr/>
        <w:t>多年来，张桂梅毅然投身深度贫困山区教育扶贫主战场，用持之以恒的默默奉献，帮助乡村女孩去追逐自己的梦想，用教育阻断贫困代际传递，一句“我们等得起，孩子们的成长等不起”直击人的内心深处。为民者，胸中装有大情怀，广大党员自当坚持“人民至上”价值理念，以“我等得起，但是人民等不起”的忧民情怀和“跑步”姿态，激发为民担当，始终做到信念如一，全心全意为人民服好务。</w:t>
      </w:r>
    </w:p>
    <w:p>
      <w:pPr>
        <w:pStyle w:val="Normal"/>
        <w:rPr/>
      </w:pPr>
      <w:r>
        <w:rPr/>
        <w:t>一丝不苟做事。“我要通过读书改变她们的命运，改变她们家庭的命运。”长期以来，张桂梅坚持做好教书育人、立德树人这一件事，培育和引导学生成长成才，用信仰之光照亮贫困孩子的追梦人生，用舍我的付出成为女高人的精神支柱，</w:t>
      </w:r>
      <w:r>
        <w:rPr/>
        <w:t>12</w:t>
      </w:r>
      <w:r>
        <w:rPr/>
        <w:t>年里单是家访里程数就达到了</w:t>
      </w:r>
      <w:r>
        <w:rPr/>
        <w:t>11</w:t>
      </w:r>
      <w:r>
        <w:rPr/>
        <w:t>多万公里。共产党人最讲认真，广大党员自当发扬敬业奉献精神，在实际工作中追求精益求精，在为民服务的过程中做到“惟精惟一”，切切实实为民解难、解忧纾困，以一生为公、一心为民的担当干好自己的本职工作。</w:t>
      </w:r>
    </w:p>
    <w:p>
      <w:pPr>
        <w:pStyle w:val="Normal"/>
        <w:rPr/>
      </w:pPr>
      <w:r>
        <w:rPr/>
        <w:t>一往无前奋斗。“三九严寒何所惧，一片丹心向阳开。”这是张桂梅最喜欢的歌，也是她最真实的写照。虽然寸寸青丝变成了满头花白，但坚守在祖国西南边陲的教师岗位上，未曾改变的是对山区学子的付出和对教育事业的信仰，一往无前的“忘我”精神感染着每一个人。伟大事业成于不懈奋斗，广大党员自当保持奋斗之心，不畏艰难困苦，永葆丹心向党，用生命践行使命，用情怀抒写担当，在为民的各项斗争中砥砺初心、提升本领，时刻保持革命乐观主义精神，乘长风破万里浪，直达胜利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生一世无悔。“一直支撑着我的是我们的信仰，是共产党员的信仰，是我对党的承诺。”张桂梅至真至诚、甘为人梯、无怨无悔的精神展现了新时代人民教师的高尚师德和责任担当，诠释着她“春蚕到死丝方尽，蜡炬成灰泪始干”的无悔抉择。做正确的事方可无悔，广大党员自当坚定为民的初心和使命，坚定中国特色社会主义道路，坚定听党话、跟党走，为伟大的事业、伟大的梦想终身奋斗，做到“无论付出什么我都值得”，风雨不动安如山，一生无悔做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