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芦笋胶囊说明书"/>
      <w:r>
        <w:rPr/>
        <w:t>芦笋胶囊说明书</w:t>
      </w:r>
      <w:bookmarkEnd w:id="0"/>
    </w:p>
    <w:p>
      <w:pPr>
        <w:pStyle w:val="Normal"/>
        <w:rPr/>
      </w:pPr>
      <w:r>
        <w:rPr/>
        <w:t>近年来，越来越多的中成药被用来配合放、化疗的辅助治疗。芦笋胶囊就是其中一种纯中药配方，本品具有活血化瘀，扶正生津，清热解毒等功效，临床上多用于癌症患者的放化疗的辅助治疗，减轻因放化疗产生的毒副作用。但是药物多数有两面性。那么，芦笋胶囊有什么不良反应呢</w:t>
      </w:r>
      <w:r>
        <w:rPr/>
        <w:t>?</w:t>
      </w:r>
    </w:p>
    <w:p>
      <w:pPr>
        <w:pStyle w:val="Normal"/>
        <w:rPr/>
      </w:pPr>
      <w:r>
        <w:rPr/>
        <w:t>目前，关于芦笋胶囊的不良反应的研究尚不明确，患者在使用前应该咨询相关医生或药师，尽量避免副作用的发生。但是该药在使用前有规定对芦笋胶囊成分过敏者禁用。严重肝、肾疾病患者禁用芦笋胶囊。并且血凝功能不良者禁用芦笋胶囊。所谓的不良反应也可以说是副作用，是指按正常用法、用量应用药物预防、诊断或治疗疾病过程中，发生与治疗目的无关的有害反应。其特定的发生条件是按正常剂量与正常用法用药，在内容上排除了因药物滥用、超量误用、不按规定方法使用药品及质量问题等情况所引起的反应。</w:t>
      </w:r>
    </w:p>
    <w:p>
      <w:pPr>
        <w:pStyle w:val="Normal"/>
        <w:rPr/>
      </w:pPr>
      <w:r>
        <w:rPr/>
        <w:t>据调查，芦笋胶囊抗肿瘤应用广。芦笋胶囊还可与放化疗配合使用，以增强放化疗致敏性，解除放化疗引起的恶心、呕吐厌食、睡眠差、脱发、疼痛等毒副反应，升高红白细胞</w:t>
      </w:r>
      <w:r>
        <w:rPr/>
        <w:t>;</w:t>
      </w:r>
      <w:r>
        <w:rPr/>
        <w:t>同时防止放化疗及术后肿瘤的转移和复发</w:t>
      </w:r>
      <w:r>
        <w:rPr/>
        <w:t>;</w:t>
      </w:r>
      <w:r>
        <w:rPr/>
        <w:t>且芦笋胶囊适用于肿瘤晚期无法进行手术及放化疗的患者，可有效减轻疼痛，提高生存质量。另外，芦笋胶囊具备了增强免疫功能、减轻放、化疗的毒副作用、促进唾液分泌、增强食欲、抗疲劳、耐缺氧、保肝解毒等功效作用，使其有效抗肿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芦笋胶囊有什么不良反应的相关内容介绍，目前临床上还没有出现任何比较明显的不良反应，如果患者觉得不适，可以咨询一下您的主治医师。毋庸置疑的是药物的治疗意义远远大于其产生的副作用，特别是患者一定要在医生指导下，严格遵医嘱用药，才可以获得好的疗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