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节能减排方案"/>
      <w:r>
        <w:rPr/>
        <w:t>酒店节能减排方案</w:t>
      </w:r>
      <w:bookmarkEnd w:id="0"/>
    </w:p>
    <w:p>
      <w:pPr>
        <w:pStyle w:val="Normal"/>
        <w:rPr/>
      </w:pPr>
      <w:r>
        <w:rPr/>
        <w:t>当今社会，人们不断追求经济的发展和生活质量的提高，但在这个过程中，人们的生存空间遭到了严重破坏。只有进行保护环境，节能减排，才能保护人人享有健康生存空间。由于全球生态环境的日益恶化，保护环境、保障人类健康日益受到人们的关注。许多行业都制定了相应的行业准则以约束并促进组织的环境行为。酒店作为宾客云集、消费娱乐场所，要占用消耗大量的自然资源，产生大量的废弃物，必然导致人类生存环境的日益恶化和自然资源的日益枯竭，酒店节能降耗措施势在必行。</w:t>
      </w:r>
    </w:p>
    <w:p>
      <w:pPr>
        <w:pStyle w:val="Normal"/>
        <w:rPr/>
      </w:pPr>
      <w:r>
        <w:rPr/>
        <w:t>实行酒店实施节能降耗措施，可以降低酒店成本负担。在酒店经营中产生的消耗主要包括</w:t>
      </w:r>
      <w:r>
        <w:rPr/>
        <w:t>:</w:t>
      </w:r>
      <w:r>
        <w:rPr/>
        <w:t>一是日常消耗</w:t>
      </w:r>
      <w:r>
        <w:rPr/>
        <w:t>;</w:t>
      </w:r>
      <w:r>
        <w:rPr/>
        <w:t>二是设施设备运行中的能源消耗，这两个方面总称为酒店的能耗。一般酒店的能源消耗有两大方面</w:t>
      </w:r>
      <w:r>
        <w:rPr/>
        <w:t>:</w:t>
      </w:r>
      <w:r>
        <w:rPr/>
        <w:t>水和电，其中以电为主。电力消耗中空调耗能就占总能耗的一半。酒店作为能源消耗大户，节约使用能源、降低基本耗损，不仅意味着降低酒店经营成木，能够提高营业利润，而且能够促进生态的可持续发展，意义重大。</w:t>
      </w:r>
    </w:p>
    <w:p>
      <w:pPr>
        <w:pStyle w:val="Normal"/>
        <w:rPr/>
      </w:pPr>
      <w:r>
        <w:rPr/>
        <w:t>酒店实施节能降耗的措施，可以从以下几点着手：</w:t>
      </w:r>
    </w:p>
    <w:p>
      <w:pPr>
        <w:pStyle w:val="Normal"/>
        <w:rPr/>
      </w:pPr>
      <w:r>
        <w:rPr/>
        <w:t>一、照明节能改造</w:t>
      </w:r>
    </w:p>
    <w:p>
      <w:pPr>
        <w:pStyle w:val="Normal"/>
        <w:rPr/>
      </w:pPr>
      <w:r>
        <w:rPr/>
        <w:t>我国目前的照明以低效照明为主，白炽灯占</w:t>
      </w:r>
      <w:r>
        <w:rPr/>
        <w:t>87%</w:t>
      </w:r>
      <w:r>
        <w:rPr/>
        <w:t>。根据市场需求、节能相关方针政策，酒店应用紧凑型荧光灯取代白炽灯，细管荧光灯取代粗管荧光灯，金属卤化灯和高压钠灯取代高压汞灯，同时控制改善电能质量，提高电能利用率。</w:t>
      </w:r>
    </w:p>
    <w:p>
      <w:pPr>
        <w:pStyle w:val="Normal"/>
        <w:rPr/>
      </w:pPr>
      <w:r>
        <w:rPr/>
        <w:t>二、中央空调节能措施</w:t>
      </w:r>
    </w:p>
    <w:p>
      <w:pPr>
        <w:pStyle w:val="Normal"/>
        <w:rPr/>
      </w:pPr>
      <w:r>
        <w:rPr/>
        <w:t>酒店消耗电能量大的设备还有中央空调系统，为节约用电，酒店应该加大对空调的管理检查维修保养，以及对空调风管的除尘力度，确保风道畅通无阻，减少用电量。制定空调温度和开户空调开关的时间，将原来预订房间提前到一个小时开空调，改为提前</w:t>
      </w:r>
      <w:r>
        <w:rPr/>
        <w:t>20</w:t>
      </w:r>
      <w:r>
        <w:rPr/>
        <w:t>分钟开空调，并采取措施，限定房内空调的最低温度，在确保服务质量的前提下，做好节能工作。</w:t>
      </w:r>
    </w:p>
    <w:p>
      <w:pPr>
        <w:pStyle w:val="Normal"/>
        <w:rPr/>
      </w:pPr>
      <w:r>
        <w:rPr/>
        <w:t>在经过以上这些二个措施后，某拥有</w:t>
      </w:r>
      <w:r>
        <w:rPr/>
        <w:t>220</w:t>
      </w:r>
      <w:r>
        <w:rPr/>
        <w:t>间客房及套房的酒店，一年就节约照明用电</w:t>
      </w:r>
      <w:r>
        <w:rPr/>
        <w:t>173</w:t>
      </w:r>
      <w:r>
        <w:rPr/>
        <w:t>万度，年节约照明电费</w:t>
      </w:r>
      <w:r>
        <w:rPr/>
        <w:t>107</w:t>
      </w:r>
      <w:r>
        <w:rPr/>
        <w:t>万。而空调用电年节约</w:t>
      </w:r>
      <w:r>
        <w:rPr/>
        <w:t>14</w:t>
      </w:r>
      <w:r>
        <w:rPr/>
        <w:t>万度。</w:t>
      </w:r>
    </w:p>
    <w:p>
      <w:pPr>
        <w:pStyle w:val="Normal"/>
        <w:rPr/>
      </w:pPr>
      <w:r>
        <w:rPr/>
        <w:t>三、热水工程节能改造</w:t>
      </w:r>
    </w:p>
    <w:p>
      <w:pPr>
        <w:pStyle w:val="Normal"/>
        <w:rPr/>
      </w:pPr>
      <w:r>
        <w:rPr/>
        <w:t>酒店的热水使用量也是很大的。很多酒店至今仍使用的是电加热方式。据调查，一家拥有</w:t>
      </w:r>
      <w:r>
        <w:rPr/>
        <w:t>300</w:t>
      </w:r>
      <w:r>
        <w:rPr/>
        <w:t>套房间的大型酒店，每年仅制取热水的成本就超过</w:t>
      </w:r>
      <w:r>
        <w:rPr/>
        <w:t>1000</w:t>
      </w:r>
      <w:r>
        <w:rPr/>
        <w:t>多万元。而通过使用空气能热水器进行节能工程改造，每年的热水制取成本将节省</w:t>
      </w:r>
      <w:r>
        <w:rPr/>
        <w:t>500</w:t>
      </w:r>
      <w:r>
        <w:rPr/>
        <w:t>万元以上。</w:t>
      </w:r>
    </w:p>
    <w:p>
      <w:pPr>
        <w:pStyle w:val="Normal"/>
        <w:rPr/>
      </w:pPr>
      <w:r>
        <w:rPr/>
        <w:t>酒店热水系统从功能上可划分成两部分。一部分是生活热水，另一部分是泳池热水系统，使用空气能热水器，不仅快速的提供酒店生活洗浴、清洁洗涤用热水，更可以提供泳池热水的恒温、加热、除湿三种功能，配合微电脑控制系统，可实现自动模式切换，操控简单，保护功能齐全，功能强大。这种中央热水解决方案，实现了水电隔离，相比燃气加热系统，整个加热过程无燃烧，无废气排放，相比电锅炉加热系统，真正实现了安全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源短缺是我国经济社会发展的“软肋”，酒店在经营过程中产生的大量消耗，因此，从酒店各设备的运行管理及能源消耗方面着手进行节能改造，不仅可以对酒店能源费用的降低起到实质性的作用，而且对行业和全社会的可持续发展起着意义深远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