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会计时的自我介绍范文"/>
      <w:r>
        <w:rPr/>
        <w:t>应聘会计时的自我介绍范文</w:t>
      </w:r>
      <w:bookmarkEnd w:id="0"/>
    </w:p>
    <w:p>
      <w:pPr>
        <w:pStyle w:val="Normal"/>
        <w:rPr/>
      </w:pPr>
      <w:r>
        <w:rPr/>
        <w:t>MynameisWangLi,imgradefourthisyear,myspecialtywastheaccounting,theundergraduatecourseschoolrecord,universityfouryearsialreadyissmooththroughtheenglishfourlevelsoftests,hasobtainedaccountantthecomputerizationandaccountantisemployedthecredentials,studieddiligentlyaboutfinancialeachdiscipline,couldutilizethecomputerskilled,inuniversityperiodparticipatedinthestudentassociation,hadthestrongcommunicationabilityandthepowerofexpression,theworkisdiligentlyearnest,alsostronglearningcapabilityandcompatibility,positiveenterprising,strovetogettheupperha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王莉，今年大四，我的专业是会计，学历，大学四年我已经顺利通过英语四级考试，取得了会计电算化和会计从业资格证书，努力学习关于财务的每门学科，能熟练运用计算机，在大学期间参加了学生会，有较强的沟通能力和表达能力，努力认真，又较强的学习能力和适应性，积极进取，力争上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